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за данных НПО Жалал-Абадской области  (2018г.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"/>
        <w:gridCol w:w="2551"/>
        <w:gridCol w:w="1984"/>
        <w:gridCol w:w="3973"/>
        <w:gridCol w:w="420"/>
        <w:gridCol w:w="4459"/>
        <w:gridCol w:w="5"/>
        <w:gridCol w:w="74"/>
      </w:tblGrid>
      <w:tr>
        <w:trPr>
          <w:trHeight w:val="6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председателя правления и директо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дрес, телефон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ссии и направление деятельности  </w:t>
            </w:r>
          </w:p>
        </w:tc>
      </w:tr>
      <w:tr>
        <w:trPr>
          <w:cantSplit w:val="true"/>
        </w:trPr>
        <w:tc>
          <w:tcPr>
            <w:tcW w:w="1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Жалал-Аба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Фонд Координационный Центр Поддержки 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нова Эльмира Суванкул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г. Жалал-Абад, ул. Токтогула 50/2  </w:t>
            </w:r>
          </w:p>
          <w:p>
            <w:pPr>
              <w:pStyle w:val="Normal"/>
              <w:rPr/>
            </w:pPr>
            <w:r>
              <w:rPr/>
              <w:t xml:space="preserve">ТЕЛ: (+996 3722) 20945, 20762,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(03722) 2-43-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jalalabad1@rambler.ru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по Югу Кыргызстан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альное развитие НКО. Социальная поддержка уязвимых слоев населения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ЗО «Справедлив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Валентина Алексе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г. Жалал-Абад ул. Ж. Бакиева 2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Эркиндик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 3722) 5603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7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щественного контроля за соблюдением конституционных прав граждан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Жалал-Абадский Филиал  ОФ «За международную толеран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рбаев Асылбек Акимба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. Жалал-Абад, ул.Эркиндик 12б/2</w:t>
            </w:r>
          </w:p>
          <w:p>
            <w:pPr>
              <w:pStyle w:val="Normal"/>
              <w:rPr/>
            </w:pPr>
            <w:r>
              <w:rPr/>
              <w:t>Ул.Уметалиева 27/36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3722) 269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ftijaro@yandex.co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ненасильственное  разрешение  конфликтов  в ЦА;</w:t>
            </w:r>
          </w:p>
          <w:p>
            <w:pPr>
              <w:pStyle w:val="Normal"/>
              <w:rPr/>
            </w:pPr>
            <w:r>
              <w:rPr/>
              <w:t xml:space="preserve">Продвижение  культуры  ненасилия и толерантности в ЦА.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Женщины – лидеры Жалал-Аб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аева Жанна Урмат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. Жалал-Абад, ул. Токтогула</w:t>
            </w:r>
          </w:p>
          <w:p>
            <w:pPr>
              <w:pStyle w:val="Normal"/>
              <w:rPr/>
            </w:pPr>
            <w:r>
              <w:rPr/>
              <w:t>Ул. Кугарт 23 кв 31</w:t>
            </w:r>
          </w:p>
          <w:p>
            <w:pPr>
              <w:pStyle w:val="Normal"/>
              <w:rPr/>
            </w:pPr>
            <w:r>
              <w:rPr/>
              <w:t>ТЕЛ: (+996 3722) 55084</w:t>
            </w:r>
          </w:p>
          <w:p>
            <w:pPr>
              <w:pStyle w:val="Normal"/>
              <w:rPr/>
            </w:pPr>
            <w:r>
              <w:rPr/>
              <w:t>03129107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ав и продвижение интересов женщин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фонд «Развитие молодых гражда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лиев Асылб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г. Жалал-Абад, ул. Токтогула 40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2 этаж)</w:t>
            </w:r>
          </w:p>
          <w:p>
            <w:pPr>
              <w:pStyle w:val="Normal"/>
              <w:rPr/>
            </w:pPr>
            <w:r>
              <w:rPr/>
              <w:t xml:space="preserve">ТЕЛ: (+996 3722) 26955, факс 27006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+996</w:t>
            </w:r>
            <w:r>
              <w:rPr>
                <w:lang w:val="en-US"/>
              </w:rPr>
              <w:t> </w:t>
            </w:r>
            <w:r>
              <w:rPr/>
              <w:t>778) 4884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молодежных инициатив, консолидация молодежи, ее активное включение в демократические процессы, происходящие в стране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color w:val="000000"/>
              </w:rPr>
              <w:t>- Содействие в усиление и активизации участия</w:t>
            </w:r>
            <w:r>
              <w:rPr/>
              <w:t xml:space="preserve">  молодежи Жалал-Абадской области в процессе принятия и осуществления гражданско-политических, социально- экономических, правовых  решений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 xml:space="preserve">- Защита прав и  интересов молодежи Жалал-Абадской области, включая молодых людей с ограниченными возможностями.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иция за демократию и граждан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ешова Чолпон Жунусали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г. Жалал-Абад ул. Б. Осмонова 95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(здание кафе Тадж-Махал) </w:t>
            </w:r>
          </w:p>
          <w:p>
            <w:pPr>
              <w:pStyle w:val="Normal"/>
              <w:rPr/>
            </w:pPr>
            <w:r>
              <w:rPr/>
              <w:t>ТЕЛ: (+996 3722) 73397, (+996 555) 819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jal</w:t>
            </w:r>
            <w:hyperlink r:id="rId2">
              <w:r>
                <w:rPr>
                  <w:rStyle w:val="InternetLink"/>
                  <w:lang w:val="en-US"/>
                </w:rPr>
                <w:t>@coalition.kg</w:t>
              </w:r>
            </w:hyperlink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Объединение усилий инициативных граждан и неправительственных организаций Кыргызстана в деле укрепления демократии и построения гражданского общества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ый Центр «Кани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аева Ж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03722) 55084</w:t>
            </w:r>
          </w:p>
          <w:p>
            <w:pPr>
              <w:pStyle w:val="Normal"/>
              <w:rPr/>
            </w:pPr>
            <w:r>
              <w:rPr/>
              <w:t xml:space="preserve">эл.п   </w:t>
            </w:r>
            <w:r>
              <w:rPr>
                <w:lang w:val="en-US"/>
              </w:rPr>
              <w:t>j</w:t>
            </w:r>
            <w:r>
              <w:rPr/>
              <w:t>_</w:t>
            </w:r>
            <w:r>
              <w:rPr>
                <w:lang w:val="en-US"/>
              </w:rPr>
              <w:t>saralae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ый центр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янс “Репродуктивного здаровия 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угапиров Шермама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ал-Абадская область, г. Жалал-Абад, </w:t>
            </w:r>
            <w:r>
              <w:rPr>
                <w:lang w:val="ky-KG"/>
              </w:rPr>
              <w:t xml:space="preserve"> здание Старого роддома.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556909989 (0312)663144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ласти  </w:t>
            </w:r>
            <w:r>
              <w:rPr>
                <w:lang w:val="ky-KG"/>
              </w:rPr>
              <w:t>репродуктивного здаров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езависимая общественная организация “Кыргызский альянс планирования семь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йнура Давлето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(группа риск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ал-Абадская область, г. Жалал-Абад, </w:t>
            </w:r>
            <w:r>
              <w:rPr>
                <w:lang w:val="ky-KG"/>
              </w:rPr>
              <w:t xml:space="preserve"> здание Старого роддома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бучение молодежи планированию семь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бщественный Фонд “ТАЙС+2”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рматов Байгазы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(группа риск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ал-Абадская область, Жалал-Абад, </w:t>
            </w:r>
            <w:r>
              <w:rPr>
                <w:lang w:val="ky-KG"/>
              </w:rPr>
              <w:t>здание Старого роддома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еабилитация секс-работников,  молодежи и предупреждение ВИЧ /СПИД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Общественный фонд «Социализ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Дуйшеев Женишб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область, г. Жалал-Абад, ул.Жени-Жок 30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авовых и демократических реформ, активное участие в решение социальных, экономических, экологических проблем в регионе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Общественный фонд «Береке болс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Молдобаева Батм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область, г . Жалал-Абад, ул. Эркиндик 51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Поддержка образования, малоимущие семьи, дети, молодежь, общественная деятельность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фонд «Гилярэм»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Чокоева Дилба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область, г. Жалал-Абад 0772 821419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«Эркин жа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назаров Кудайберге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область, г. Жалал-Абад с/у Тайгараевское ул. Кыргызстан</w:t>
            </w:r>
          </w:p>
          <w:p>
            <w:pPr>
              <w:pStyle w:val="Normal"/>
              <w:rPr/>
            </w:pPr>
            <w:r>
              <w:rPr/>
              <w:t>0778 485212 05028164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cudush@rambler.ru</w:t>
              </w:r>
            </w:hyperlink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Прочая деятельность в области молодежный политик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Общественный фонд «Жаны Му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Толонбаев Омурбек Каримо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г. Жалал-Абад  ул. Чехова, 0772 000 153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Благотворительная деятельность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Общественное объединение «Демократическ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Турсунбай уулу Бактия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область, г. Жалал-Абад ул.Токтогула 32, ул.Пушкина 75</w:t>
            </w:r>
          </w:p>
          <w:p>
            <w:pPr>
              <w:pStyle w:val="Normal"/>
              <w:rPr/>
            </w:pPr>
            <w:r>
              <w:rPr/>
              <w:t>0552 177707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Продвижение дебатной программы в област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Джалал-Абадский филиал фонда "Жаны Макс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лбеков Майрамбек Алымбекович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(Камбаралиев Мирбек Кенешбекович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ал-Абадская область, г. Жалал-Абад ,ул.Ленина 35, </w:t>
            </w:r>
          </w:p>
          <w:p>
            <w:pPr>
              <w:pStyle w:val="Normal"/>
              <w:rPr/>
            </w:pPr>
            <w:r>
              <w:rPr/>
              <w:t>0773 13 40 45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Прочая деятельность в области образовании</w:t>
            </w:r>
          </w:p>
        </w:tc>
      </w:tr>
      <w:tr>
        <w:trPr>
          <w:trHeight w:val="79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Общественное объединение "Молодежь и Пра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Камбарова Айсулуу Шаршенбек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область,г.Жалал-Абад,пер.Кашкина,4,кв.1, 71926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Общественно-молодежный литературный фонд "Бегойи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това Раънохан Тургунба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область,г.Жалал-Абад,ул.Чехова,15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"Молодежь за развит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нова Эльмира Семетей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область,г.Жалал-Абад,ул.Пушкина,148 "а" 3-17-12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Джалал-Абадский филиал общественное объединение "Молодые юристы Кыргыста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Маркелова Елена Анатол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дская область,г.Жалал-Абад,ул.Эркин-Тоо,27, 34479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О “Абад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имкулов Каримку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Жалал-Абад ул Б. Осмонова 95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ддержка демократических процессов,оказание обучающих и консультационных услуг населению ОМСУ и государственных структур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Айтол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мбетова Турдука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715650, с.Мундуз, ул.Боконбаева 7</w:t>
            </w:r>
          </w:p>
          <w:p>
            <w:pPr>
              <w:pStyle w:val="Normal"/>
              <w:rPr/>
            </w:pPr>
            <w:r>
              <w:rPr/>
              <w:t xml:space="preserve">ТЕЛ: (+996 3748)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демократических процессов, активное участие в решении социальных, благотворительных, экономических, экологических проблем.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Ай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ева Анарку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715650, с. Октябрьское,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л. Дзержинского 8а</w:t>
            </w:r>
          </w:p>
          <w:p>
            <w:pPr>
              <w:pStyle w:val="Normal"/>
              <w:rPr/>
            </w:pPr>
            <w:r>
              <w:rPr/>
              <w:t xml:space="preserve">ТЕЛ: (+996 3748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го уровня женщин, малоимущих семей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«МО Элет жашт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ов Айбек  Мамаджано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алал-Абадская область, Сузакский р-н с. Жашасын, 0773 433337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в области молодежной политик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 Асылай ко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улова Жумака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 Сузак Дакан палван 2</w:t>
            </w:r>
          </w:p>
          <w:p>
            <w:pPr>
              <w:pStyle w:val="Normal"/>
              <w:rPr/>
            </w:pPr>
            <w:r>
              <w:rPr/>
              <w:t>0773242318,0553242318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инвалидами</w:t>
            </w:r>
          </w:p>
        </w:tc>
      </w:tr>
      <w:tr>
        <w:trPr>
          <w:cantSplit w:val="true"/>
        </w:trPr>
        <w:tc>
          <w:tcPr>
            <w:tcW w:w="1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Базар-Коргон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О  «Защита прав сельского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баева Кундуз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715633, с. Базар-Коргон, ул. Манаса 7</w:t>
            </w:r>
          </w:p>
          <w:p>
            <w:pPr>
              <w:pStyle w:val="Normal"/>
              <w:rPr/>
            </w:pPr>
            <w:r>
              <w:rPr/>
              <w:t>ТЕЛ: (+996 3736) 227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детей-сирот, детей из малоимущих семей, детей-беженцев, детей экологических эмигрантов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tabs>
                <w:tab w:val="clear" w:pos="708"/>
                <w:tab w:val="left" w:pos="142" w:leader="none"/>
              </w:tabs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4"/>
              <w:tabs>
                <w:tab w:val="clear" w:pos="708"/>
                <w:tab w:val="left" w:pos="142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окенский район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Шайдан айымд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екова Раб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с. Шайдан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(+996 </w:t>
            </w:r>
            <w:r>
              <w:rPr/>
              <w:t>555</w:t>
            </w:r>
            <w:r>
              <w:rPr>
                <w:lang w:val="en-US"/>
              </w:rPr>
              <w:t>)</w:t>
            </w:r>
            <w:r>
              <w:rPr/>
              <w:t xml:space="preserve"> 819011 0502666334</w:t>
            </w:r>
          </w:p>
          <w:p>
            <w:pPr>
              <w:pStyle w:val="Normal"/>
              <w:rPr/>
            </w:pPr>
            <w:r>
              <w:rPr/>
              <w:t>Ф 05026663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ощи малоимущим слоям населения, решение гендерных вопросов, поддержка женщин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О «Чынтом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алентина Анатольевн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РЕС:  г. Таш-Комур, </w:t>
            </w:r>
          </w:p>
          <w:p>
            <w:pPr>
              <w:pStyle w:val="Normal"/>
              <w:rPr/>
            </w:pPr>
            <w:r>
              <w:rPr/>
              <w:t>ТЕЛ: 0773 4166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в области эколог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объединение «Келечек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ыбеков Бактыбек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-АБАДСКАЯ область, г. Таш-Кумыр ул. Ш. Сыдыкова 26/26, 0556 81667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-Кумырский городской комитет по туризму и спорту и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иров Жалдызбек Асанбекович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-Абасдкая область, г.Таш-Комур, ул.Сыдыкова,б/н (стадион "Шахтер")</w:t>
            </w:r>
          </w:p>
          <w:p>
            <w:pPr>
              <w:pStyle w:val="Normal"/>
              <w:rPr/>
            </w:pPr>
            <w:r>
              <w:rPr/>
              <w:t>2050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стных органов управл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«Айбек» </w:t>
            </w:r>
          </w:p>
          <w:p>
            <w:pPr>
              <w:pStyle w:val="Normal"/>
              <w:rPr/>
            </w:pPr>
            <w:r>
              <w:rPr/>
              <w:t>ЦПГО г. Керб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дамов Тахиржан Акрамбаевич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. Кербен, ул. Ниязалы</w:t>
            </w:r>
          </w:p>
          <w:p>
            <w:pPr>
              <w:pStyle w:val="Normal"/>
              <w:ind w:firstLine="10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(+996 3742) </w:t>
            </w:r>
            <w:r>
              <w:rPr/>
              <w:t>50135</w:t>
            </w:r>
          </w:p>
          <w:p>
            <w:pPr>
              <w:pStyle w:val="Normal"/>
              <w:ind w:firstLine="1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ind w:firstLine="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социально-экономической  инфраструктур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Право и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ов Нурку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. Кербен, ул. Женижок</w:t>
            </w:r>
          </w:p>
          <w:p>
            <w:pPr>
              <w:pStyle w:val="Normal"/>
              <w:ind w:firstLine="10"/>
              <w:rPr/>
            </w:pPr>
            <w:r>
              <w:rPr/>
              <w:t>ТЕЛ: (+996 773) 3826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граждан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Бин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ев Адылжан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г. Кербен, ул. Ниязалы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здание Дома культуры)</w:t>
            </w:r>
          </w:p>
          <w:p>
            <w:pPr>
              <w:pStyle w:val="Normal"/>
              <w:ind w:firstLine="10"/>
              <w:rPr/>
            </w:pPr>
            <w:r>
              <w:rPr/>
              <w:t>ТЕЛ: (+996 3742) 501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инициативной молодежи для достижения максимальных результатов их роста в гражданском обществе и в демократических преобразования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«Айб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дамов Тахир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-АБАДСКАЯ область, Аксыйский р-н, с.Кербен, ул.Качикеева 7, (03742) 22199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ых проблем молодеж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Эгида-Ш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лена Юрьевн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с. Ала-Бука </w:t>
            </w:r>
          </w:p>
          <w:p>
            <w:pPr>
              <w:pStyle w:val="Normal"/>
              <w:ind w:firstLine="10"/>
              <w:rPr/>
            </w:pPr>
            <w:r>
              <w:rPr/>
              <w:t>ТЕЛ: (+996 555) 8243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мократических принцип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luyia-pirim@mail.ru" TargetMode="External"/><Relationship Id="rId3" Type="http://schemas.openxmlformats.org/officeDocument/2006/relationships/hyperlink" Target="mailto:cudush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1:00Z</dcterms:created>
  <dc:creator>Arzikan Aikynova</dc:creator>
  <dc:description/>
  <cp:keywords/>
  <dc:language>en-US</dc:language>
  <cp:lastModifiedBy>user</cp:lastModifiedBy>
  <cp:lastPrinted>2013-03-01T11:34:00Z</cp:lastPrinted>
  <dcterms:modified xsi:type="dcterms:W3CDTF">2018-11-23T05:06:00Z</dcterms:modified>
  <cp:revision>14</cp:revision>
  <dc:subject/>
  <dc:title>СПИСОК НПО</dc:title>
</cp:coreProperties>
</file>