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количественного исслед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ценке и выявлени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более актуальных проблем и потребностей горожан для того чтобы выработать рекомендации для  мэрии по улучшению предоставления дополнительных услуг жителям города Ош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ного Международным Центром «Интер Билим Ош» при поддержке ОБ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циолог консультант: доцент, к.с.н. Шадыманова Ж.Ж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оценки потреб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ценке и выявлени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более актуальных проблем и потребностей горожан для того чтобы выработать рекомендации для  мэрии по улучшению предоставления дополнительных услуг жителям города Ош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явление  наиболее актуальных проблем и потребностей жителей города Ош;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работать рекомендации по решению актуальных проблем и потребностей для  мэри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явить наиболее востребованные услуги населения города Ош, которые не вошли в реестр базовых услуг и могут быть включены в реестр местных дополнительных услу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ое исследование применялось в ходе второго этапа данного проекта. В ходе первого было осуществлено качественная оценка проблем и потребностей жителей города Ош. В ходе исследования применялось фокус групповая дискуссия. На основе первого этапа был разработан инструментарий исследо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 этап в виде количественного социологического исследования осуществлялось с 21 сентября по 3 октября 2017 года. Основным методом исследования был массовый опрос горожан г. Ош чере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rve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rve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онлайн опрос который, позволяет охватить большее количество респондентов с меньшими временными и финансовыми затратами. Мы провели в течение 2 –дней инструктаж интервьюеров и пилотную проверку  инструментария с целью научить их делать он-лайн опрос и апробацию вопрос анкеты. После  пилотного этапа мы приступили в проведению массового опроса через систем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rve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очная совокупность исследования составили 1313 респондентов из 13 Территориальных Советов г. Оша. В ходе исследования применялось квотная выборка в 10% объеме из каждого ТС. Также отбор выборочной совокупности осуществлялось методом гендерной и возрастной  репрезентативности иссле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ая и возрастная репрезентативность исследования составило:</w:t>
      </w:r>
    </w:p>
    <w:p>
      <w:pPr>
        <w:pStyle w:val="Captio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Гендерное репрезентативность</w:t>
        <w:tab/>
        <w:tab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Возрастная репрезентатив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, национальный и семейный статусы респондентов  составлял баланс с генеральной совокупностью:</w:t>
        <w:tab/>
      </w:r>
    </w:p>
    <w:p>
      <w:pPr>
        <w:pStyle w:val="Captio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разование респонден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циональность респонден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емейный статус респондентов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хвата всех слоев населения города Ош мы соблюдали социально-экономическая репрезентативность наших респондентов:</w:t>
      </w:r>
    </w:p>
    <w:p>
      <w:pPr>
        <w:pStyle w:val="Caption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Социально-экономическая репрезентативность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в выборочная совокупность исследования представляет представленность каждого Территориального Совета, гендерный, социально-экономический и  возрастной баланс генеральной совокуп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исследования выяснили, что основными наиболее актуальными проблемами города для горожан являются плохие неотремонтированные дороги (52,2%);  </w:t>
      </w:r>
      <w:r>
        <w:rPr>
          <w:rFonts w:cs="Times New Roman" w:ascii="Times New Roman" w:hAnsi="Times New Roman"/>
          <w:sz w:val="24"/>
          <w:szCs w:val="24"/>
        </w:rPr>
        <w:t xml:space="preserve">проблемы с центральной канализацией назвали 43,8% из них отсутствие доступа (32,7%) и проблемы с канализацией (11,1%) так, как она быстро засоряется и часто происходит прорыв трубы или вовсе отсутствует доступ к центральной канализации; а также проблема миграции является третьей проблемой по актуальности для горожан(31,1%). Миграция является наиболее актуальной проблемой для кыргызстанского общества так, как она переплетена во все другие аспекты социально-экономический жизни страны, в числе которых можно назвать вымывание трудовых ресурсов, трудности с социализацией детей мигрантов,  а также нарастающая проблема пожилых граждан так, как взрослые дети уезжая оставляют без заботы не только родителей, но на плечи престарелых детей скидывают воспитание их детей. </w:t>
      </w:r>
    </w:p>
    <w:p>
      <w:pPr>
        <w:pStyle w:val="Captio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сновные пробле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Другими проблемами являются качество воды и отсутствие доступа к чистой питьевой воде (47,2) </w:t>
      </w:r>
      <w:r>
        <w:rPr>
          <w:color w:val="000000"/>
        </w:rPr>
        <w:t>Плохая работа коммунальных служб (23,2%), п</w:t>
      </w:r>
      <w:r>
        <w:rPr/>
        <w:t xml:space="preserve">лохие </w:t>
      </w:r>
      <w:r>
        <w:rPr>
          <w:color w:val="000000"/>
        </w:rPr>
        <w:t>условия проживания в многоэтажных домах (22,6%), ш</w:t>
      </w:r>
      <w:r>
        <w:rPr/>
        <w:t>ум близ лежащих развлекательных центров и заведений (13,1%) и проблемы с парковкой (14,3%). Проблема с парковкой особо поднимался участниками фокус групповых дискусс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их проблем наши респонденты предложили следующие меры:</w:t>
      </w:r>
    </w:p>
    <w:p>
      <w:pPr>
        <w:pStyle w:val="Caption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комендации по решению пробл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респондентов отметили, что создание рабочих мест является наиболее актуальной так, как она взаимосвязана с множеством других факторов.  А также респонденты отметили, что если  будет ужесточен контроль со стороны мэрии многие муниципальные проблемы в каждом ТС были бы решены (экологические проблемы, проблемы шума, не качественное предоставление коммунальных услуг, проблемы с парковкой и канализации и т.д.). А механизмами контроля могут быть регулярные рейды и комиссии по соблюдению постановлений мэр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оциальных услуг является одной из главных приоритетов для муниципальных служб и мэрии так, как это составляет неотъемлемую часть жизни горожан. В категорию социальных услуг входят образование, медицина, культура и т.д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образование состоит из таких уровней как высшее, средне-специальное, среднее и дошкольное образование. Но для горожан наиболее актуальными является дошкольное и среднее образование. Основными проблемами в системе дошкольного образования стали </w:t>
      </w:r>
    </w:p>
    <w:p>
      <w:pPr>
        <w:pStyle w:val="Caption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блем предоставлении услуг дошкольного образ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диаграммы наибольшая проблема существует  с устройством детей в садик и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еполненные группы в детских садах. Другие же проблемы это п</w:t>
      </w:r>
      <w:r>
        <w:rPr>
          <w:rFonts w:cs="Times New Roman" w:ascii="Times New Roman" w:hAnsi="Times New Roman"/>
          <w:sz w:val="24"/>
          <w:szCs w:val="24"/>
        </w:rPr>
        <w:t xml:space="preserve">лохие и квалифицированные кадры и поборы в детских садах. Высокая оплата детских садиков стоит особнякам так, как это относиться к частным садам, но она тесно связана предоставлением муниципальных так, как мест в муниципальных садах не хватает и \или качество предоставление услуг оставляет желать лучшего, поэтому зачастую детей отдают в частные сади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 в системе среднего образования являются:</w:t>
      </w:r>
    </w:p>
    <w:p>
      <w:pPr>
        <w:pStyle w:val="Caption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блемы среднего образования в г. Ош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диаграммы самая актуальная проблема это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хватка учебников в общеобразовательных школах именно поэтому приходится покупать новую книгу каждому ребенку. Если участь, что семье обучается по 3 или больше детей. Это создает финансовые трудности семье. Второй по значимости проблемой является т</w:t>
      </w:r>
      <w:r>
        <w:rPr>
          <w:rFonts w:cs="Times New Roman" w:ascii="Times New Roman" w:hAnsi="Times New Roman"/>
          <w:sz w:val="24"/>
          <w:szCs w:val="24"/>
        </w:rPr>
        <w:t>рудности с устройством детей в 1 класс. Это проблема тоже поднималась участниками ФГД не раз. Также жителей города Ош беспокоит  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кое качество кадров в средних школах (преподавателей не хватает по предметам, не квалифицированные учителя и т.д.) что отражается на качестве обучения дет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категория предоставления социальных услуг является система здравоохранения.  На вопрос «</w:t>
      </w:r>
      <w:r>
        <w:rPr>
          <w:rFonts w:cs="Times New Roman" w:ascii="Times New Roman" w:hAnsi="Times New Roman"/>
          <w:color w:val="000000"/>
          <w:sz w:val="24"/>
          <w:szCs w:val="24"/>
        </w:rPr>
        <w:t>Как вы думаете, какие трудности существует в системе оказания медицинских услуг в вашем ТС?» респонденты ответили:</w:t>
      </w:r>
    </w:p>
    <w:p>
      <w:pPr>
        <w:pStyle w:val="Caption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блемы здравохран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актуальной является коррупция в системе оказания медицинских услуг (29,4%) и низкое качество предоставления медицинских услуг (26,5%). Кроме перечня бесплатных услуг в здравоохранение оказываются платные услуги их дороговизну в отметили 16,5%.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поликлиники в  ТС назвали только 8,8% . Но наш взгляд одной из актуальных проблема для города Ош является проблемы с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ой помощью (18,8%), они просто могут не приехать на вызов, а от этого может зависит чья-то жизнь. Именно поэтому этот вопрос требует немедленного реш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и респонденты предложили некоторые решения выше обозначенных проблем. </w:t>
      </w:r>
    </w:p>
    <w:p>
      <w:pPr>
        <w:pStyle w:val="Caption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коменд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и проверки (36,3%),  С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ать бесплатными роды или вывесить прейскуранты, чтобы пациенты знали, за что платить (29,8%) открыть дополнительные пункты скорой помощи в нескольких местах города (23,8%),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крытие ФАБа в каждом ТС (8,9%). Все эти меры улучшило бы качество предоставления медицинский услуг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й категорий предоставление социальных услуг является оказание рекреационных услуг городом. На вопрос «Скажите, пожалуйста, какие трудности существует в проведении досуга горожан?»</w:t>
      </w:r>
    </w:p>
    <w:p>
      <w:pPr>
        <w:pStyle w:val="Caption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блемы с рекреацией горож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идно из таблицы основными проблемами с досугом респонденты назвали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организованность мест для отдыха и прогулок в каждом ТС в виде парков, скверов или аллей (38,8%),  что в свою очередь  вызывает затруднения для прогулок пожилых граждан, матерей с детьми и т.д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достаточное количество детских площадок в жилых кварталах  и махалях (37,8%);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отсутствие муниципальных спортивных площадок для молодежи (14%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организовываются культурных и досуговых мероприятий для м</w:t>
      </w:r>
      <w:r>
        <w:rPr>
          <w:rFonts w:cs="Times New Roman" w:ascii="Times New Roman" w:hAnsi="Times New Roman"/>
          <w:sz w:val="24"/>
          <w:szCs w:val="24"/>
        </w:rPr>
        <w:t>олодежи и семей (12,4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лохое качество детских площадок (9,7%). Наши респонденты отметили, что детские площадки были построены.  Но за ними никто не ухаживает, они в находятся в плохом  состоянии и  требуют ремон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ешения рекреационных проблем наши респонденты предложили </w:t>
      </w:r>
    </w:p>
    <w:p>
      <w:pPr>
        <w:pStyle w:val="Caption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шение проблем с досугом. 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досуг для детей, молодежи и женщин в виде разнообразных культурных мероприятий (37%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отреть средства из местного бюджета на содержание детских площадок (</w:t>
      </w:r>
      <w:r>
        <w:rPr>
          <w:rFonts w:cs="Times New Roman" w:ascii="Times New Roman" w:hAnsi="Times New Roman"/>
          <w:sz w:val="24"/>
          <w:szCs w:val="24"/>
          <w:lang w:eastAsia="ru-RU"/>
        </w:rPr>
        <w:t>21,8%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ить спортивные площадки для молодежи в каждом ТС  (21,8%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мероприятия для пожилых граждан (12,6%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ждом городе есть социально и экономических уязвленные слои населения. В городе Ош основными социально уязвленными слоями населения были обозначены:</w:t>
      </w:r>
    </w:p>
    <w:p>
      <w:pPr>
        <w:pStyle w:val="Caption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циально уязвленные слои насел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детные семьи (24,5%)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и с ЛОВЗ (17,7%)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- сироты, полу сироты (14,6%)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алиды (14,2%)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 одиночки, которых оставили мужья мигранты(12,9%)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окие старики (9,7%)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и, проживающие в аварийных домах (6,4%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опрос «К</w:t>
      </w:r>
      <w:r>
        <w:rPr>
          <w:rFonts w:cs="Times New Roman" w:ascii="Times New Roman" w:hAnsi="Times New Roman"/>
          <w:color w:val="000000"/>
          <w:sz w:val="24"/>
          <w:szCs w:val="24"/>
        </w:rPr>
        <w:t>акая поддержка мэрии в предоставлении услуг для них необходима?» Респонденты ответили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aption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мощь социально уязвленным слоям населени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мотреть критерии по начислению пособий особо нуждающимся семьям со стороны мэрии - 54,3%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поддержка ка выдача льготных лекарств и бесплатное обследование - 46,2%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ть льготы на коммунальные услуги - 35,3%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 жилье или получение ипотеки по выгодным условиям- 27,2%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ить права брошенных женщин и детей так, как из-за миграции их количество с каждым годом увеличивается- 15,2%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бесплатные центры, где они будут получать правовую помощь по документированию, получению паспортов, оформлению документов на детей и т.д.- 14,7%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отреть поддержку семьям, живущим в аварийных домах и по возможности переселить семьи- 0,2%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роблемами близлежащих районов стали:</w:t>
      </w:r>
    </w:p>
    <w:p>
      <w:pPr>
        <w:pStyle w:val="Caption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блемы ТС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ешения этих проблем респонденты предложили: </w:t>
      </w:r>
    </w:p>
    <w:p>
      <w:pPr>
        <w:pStyle w:val="Caption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шения проблем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недрят программу безопасный город и установка видеокамер 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Ужесточить штрафы за нарушение правил дорожного движения 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о поставить лежачие полицейские при школах, местах массовых переходов пешеходов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илить работу патру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лиции и участковых. 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о построить специальные учреждения для лиц  без определенного места жительства и разместить их там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еренести биржу труда подальше от школ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монт и улучшения дорого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шения экологических проблем города респонденты предложили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ить работу экологических служб города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облем с питьевой водой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проб город свалок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каналов</w:t>
      </w:r>
    </w:p>
    <w:p>
      <w:pPr>
        <w:pStyle w:val="Captio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шения экологических пробл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же мы хотели выяснить наиболее актуальные проблемы муниципалитетов города Ош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aption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блемы муниципалитето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 из диаграммы наиболее всего горожане удовлетворены доступностью общественного транспорта и низким уровнем преступности, а также местами для проведения отдыха в центральных районах. Наиболее всего беспокоят недостаточ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организованность мест для отдыха и прогулок в каждом Территориальном Совете  в виде парков, скверов или аллей (32%) как мы уже говорили трудно пожилым гражданам  и матерям с маленькими детьми ехать в центр города, чтобы отдохнуть или прогуляться.  Другая наиболее актуальной проблемой является  безработица (34%),  что в свою очередь приводить к увеличению количество мигрантов. Проблема миграции отражается на всех социально-экономических аспектах  горожан, начиная от уменьшения количество трудовых ресурсов и заканчивая кризисов института семьи которая отражается на уходе, обеспечении и социализации, как детей, так и пожилого поколения.  Другая проблема для горожан это благоустройство города (23%).  Это прямая функциональная деятельность муниципалитетов, на которую необходимо выделить время и средства.  В городе только центральные части города благоустроены и окраины и спальные районы оставляют желать лучшего.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спеченность социальными услугами является (20%) и Состояние жилищного фонда (20%) тоже проблемой. Респонденты предлагают особо обратить на это внимание. Также необходимо развивать инфраструктуры (18%)  в каждом Территориальном Совет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reebirdanalyticsviewquestiontitle">
    <w:name w:val="freebirdanalyticsviewquestiontitle"/>
    <w:basedOn w:val="DefaultParagraphFont"/>
    <w:qFormat/>
    <w:rPr/>
  </w:style>
  <w:style w:type="character" w:styleId="Freebirdanalyticsviewquestionresponsescount">
    <w:name w:val="freebirdanalyticsviewquestionresponsescou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56:00Z</dcterms:created>
  <dc:creator>User</dc:creator>
  <dc:description/>
  <dc:language>en-US</dc:language>
  <cp:lastModifiedBy>User</cp:lastModifiedBy>
  <dcterms:modified xsi:type="dcterms:W3CDTF">2017-10-05T23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