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>
          <w:lang w:val="ru-RU"/>
        </w:rPr>
      </w:pPr>
      <w:r>
        <w:rPr>
          <w:lang w:val="ru-RU"/>
        </w:rPr>
        <w:t>РАСПОРЯЖЕНИЕ ПРАВИТЕЛЬСТВА КЫРГЫЗСКОЙ РЕСПУБЛИКИ</w:t>
      </w:r>
    </w:p>
    <w:p>
      <w:pPr>
        <w:pStyle w:val="TkRekvizit"/>
        <w:rPr>
          <w:lang w:val="ru-RU"/>
        </w:rPr>
      </w:pPr>
      <w:r>
        <w:rPr>
          <w:lang w:val="ru-RU"/>
        </w:rPr>
        <w:t>г.Бишкек, от 28 января 2019 года № 7-р</w:t>
      </w:r>
    </w:p>
    <w:p>
      <w:pPr>
        <w:pStyle w:val="TkTekst"/>
        <w:rPr>
          <w:lang w:val="ru-RU"/>
        </w:rPr>
      </w:pPr>
      <w:r>
        <w:rPr>
          <w:lang w:val="ru-RU"/>
        </w:rPr>
        <w:t>В целях реализации рекомендаций Комитета по ликвидации расовой дискриминации по итогам представленных объединенных восьмого, девятого и десятого периодических докладов Кыргызской Республики о выполнении Международной конвенции о ликвидации всех форм расовой дискриминации за период 2011-2015 годов в ходе 95-й сессии, которая состоялась 24-25 апреля 2018 года в Представительстве Организации Объединенных Наций в городе Женева, Швейцарская Конфедерация:</w:t>
      </w:r>
    </w:p>
    <w:p>
      <w:pPr>
        <w:pStyle w:val="TkTekst"/>
        <w:rPr>
          <w:lang w:val="ru-RU"/>
        </w:rPr>
      </w:pPr>
      <w:r>
        <w:rPr>
          <w:lang w:val="ru-RU"/>
        </w:rPr>
        <w:t>1. Утвердить Межведомственный план мероприятий на 2019-2022 годы по реализации рекомендаций Комитета по ликвидации расовой дискриминации по итогам представленных объединенных восьмого, девятого и десятого периодических докладов Кыргызской Республики о выполнении Международной конвенции о ликвидации всех форм расовой дискриминации за период 2011-2015 годов (далее - План мероприятий) согласно приложению.</w:t>
      </w:r>
    </w:p>
    <w:p>
      <w:pPr>
        <w:pStyle w:val="TkTekst"/>
        <w:rPr>
          <w:lang w:val="ru-RU"/>
        </w:rPr>
      </w:pPr>
      <w:r>
        <w:rPr>
          <w:lang w:val="ru-RU"/>
        </w:rPr>
        <w:t>2. Министерствам, государственным комитетам, административным ведомствам, Верховному суду Кыргызской Республики (по согласованию), Генеральной прокуратуре Кыргызской Республики (по согласованию), Акыйкатчы Кыргызской Республики (по согласованию), Центральной комиссии по выборам и проведению референдумов Кыргызской Республики (по согласованию):</w:t>
      </w:r>
    </w:p>
    <w:p>
      <w:pPr>
        <w:pStyle w:val="TkTekst"/>
        <w:rPr>
          <w:lang w:val="ru-RU"/>
        </w:rPr>
      </w:pPr>
      <w:r>
        <w:rPr>
          <w:lang w:val="ru-RU"/>
        </w:rPr>
        <w:t>- принять меры по выполнению Плана мероприятий;</w:t>
      </w:r>
    </w:p>
    <w:p>
      <w:pPr>
        <w:pStyle w:val="TkTekst"/>
        <w:rPr>
          <w:lang w:val="ru-RU"/>
        </w:rPr>
      </w:pPr>
      <w:r>
        <w:rPr>
          <w:lang w:val="ru-RU"/>
        </w:rPr>
        <w:t>- ежегодно, по итогам года, не позднее 10 февраля года, следующего за отчетным периодом, представлять информацию о ходе выполнения Плана мероприятий в секретариат Координационного совета по правам человека при Правительстве Кыргызской Республики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5098"/>
        <w:gridCol w:w="4372"/>
        <w:gridCol w:w="5100"/>
      </w:tblGrid>
      <w:tr>
        <w:trPr/>
        <w:tc>
          <w:tcPr>
            <w:tcW w:w="5098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мьер-министр Кыргызской Республики</w:t>
            </w:r>
          </w:p>
        </w:tc>
        <w:tc>
          <w:tcPr>
            <w:tcW w:w="4372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5100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М.Абылгазиев</w:t>
            </w:r>
          </w:p>
        </w:tc>
      </w:tr>
    </w:tbl>
    <w:p>
      <w:pPr>
        <w:pStyle w:val="TkTekst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371"/>
        <w:gridCol w:w="5100"/>
      </w:tblGrid>
      <w:tr>
        <w:trPr/>
        <w:tc>
          <w:tcPr>
            <w:tcW w:w="5099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371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100" w:type="dxa"/>
            <w:tcBorders/>
          </w:tcPr>
          <w:p>
            <w:pPr>
              <w:pStyle w:val="TkGrif"/>
              <w:spacing w:before="0" w:after="60"/>
              <w:jc w:val="right"/>
              <w:rPr/>
            </w:pPr>
            <w:r>
              <w:rPr/>
              <w:t>Приложение</w:t>
            </w:r>
          </w:p>
        </w:tc>
      </w:tr>
    </w:tbl>
    <w:p>
      <w:pPr>
        <w:pStyle w:val="TkNazvanie"/>
        <w:rPr>
          <w:lang w:val="ru-RU"/>
        </w:rPr>
      </w:pPr>
      <w:r>
        <w:rPr>
          <w:lang w:val="ru-RU"/>
        </w:rPr>
        <w:t>МЕЖВЕДОМСТВЕННЫЙ ПЛАН</w:t>
        <w:br/>
        <w:t>мероприятий на 2019-2022 годы по реализации рекомендаций Комитета по ликвидации расовой дискриминации по итогам представленных объединенных восьмого, девятого и десятого периодических докладов Кыргызской Республики о выполнении Международной конвенции о ликвидации всех форм расовой дискриминации за период 2011-2015 год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84"/>
        <w:gridCol w:w="3538"/>
        <w:gridCol w:w="1422"/>
        <w:gridCol w:w="1923"/>
        <w:gridCol w:w="3303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и вызовы</w:t>
            </w:r>
          </w:p>
        </w:tc>
        <w:tc>
          <w:tcPr>
            <w:tcW w:w="3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/Действи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/ответственное ведомств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  <w:br/>
              <w:t>(4 и 5 пп.)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Комитет выражает свою обеспокоенность отсутствием примеров случаев расовой дискриминации, когда положения Конвенции были упомянуты или применены национальными судами (статья 1)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Провести подготовку судей, прокуроров и адвокатов по положениям Конвенции по ликвидации всех форм расовой дискриминации ООН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19 год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еспубликанский бюджет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ВС (по согласованию), ГП (по согласованию), МЮ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  <w:br/>
              <w:t>(6 и 7 пп.)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Комитет обеспокоен тем, что Омбудсмен (Акыйкатчы) Кыргызской Республики по-прежнему не соблюдает принципы, касающиеся статуса национальных учреждений по поощрению и защите прав человека (Парижские принципы)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Внести предложения в Жогорку Кенеш (в том числе его профильные комитеты) о необходимости скорейшего принятия новой редакции Закона Кыргызской Республики "Об Акыйкатчы (Омбудсмене) Кыргызской Республики" (соответствующей Парижским принципам) во втором и третьем чтениях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еспубликанский бюджет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ыйкатчы (по согласованию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  <w:br/>
              <w:t>(8 и 9 пп.)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Комитет обеспокоен растущими случаями преследования организаций гражданского общества (ОГО), правозащитников и журналистов, в том числе тех, кто наблюдает за ситуацией этнических меньшинств и сообщает о ней, что создает враждебную обстановку для их деятельности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Принять меры по недопущению случаев запугивания и незаконного преследования представителей гражданского сообщества, правозащитников и журналистов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еспубликанский бюджет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ВС (по согласованию), ГП (по согласованию), ГКНБ, МВД, МКИТ, ГСБЭП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  <w:br/>
              <w:t>(10, 11 и 12 пп.)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ru-RU"/>
              </w:rPr>
              <w:t xml:space="preserve">Комитет обеспокоен постоянным отсутствием общего антидискриминационного законодательства и любого положения, конкретно запрещающего расовую дискриминацию </w:t>
            </w:r>
            <w:r>
              <w:rPr/>
              <w:t>(статьи 1 и 4)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Утвердить состав рабочей группы для проведения анализа законодательства Кыргызской Республики с целью выявления необходимости изменения законодательства или разработки новой редакции закона о борьбе с расовой дискриминацией в соответствии с положениями Конвенции по ликвидации всех форм расовой дискриминации ООН и общими рекомендациями Комитета № 1 (1972 г.), № 7 (1985 г.) и № 15 (1993 г.)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19-2020 годы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еспубликанский бюджет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екретариат КСПЧ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  <w:br/>
              <w:t>(13 и 14 пп.)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Комитет обеспокоен ограниченным числом жалоб на расовую или этническую дискриминацию, поступивших в Общественные приемные Государственного агентства по делам местного самоуправления и межэтнических отношений, по сообщениям, из-за отсутствия осведомленности или доверия людей к государственным учреждениям, и информацией, представленной государством-участником о том, что ни одна из жалоб, поданных в полицию в последние годы, не связана с расовой или этнической дискриминацией (статьи 4 и 6)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Принять меры по облегчению доступа представителей этнических сообществ к правосудию и широко информировать население о возможности получения юридической помощи и всех доступных средств правовой помощи. Обеспечить надлежащий учет данных о количестве жалоб на расовую дискриминацию, о расследовании, судебном преследовании и принятых по ним решениям, с разбивкой по возрасту, полу, этническому происхождению жертв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еспубликанский бюджет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ГП (по согласованию), МЮ, МТСР, МВД, ГАМСУМ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  <w:br/>
              <w:t>(15 и 16 пп.)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Несмотря на шаги, предпринятые государством-участником по борьбе с дискриминацией по признаку сексуальной ориентации и гендерной идентичности, Комитет обеспокоен тем, что лица - лесбиянки, геи, бисексуалы и транссексуалы (ЛГБТ), принадлежащие к этническим меньшинствам, подвергаются множественным формам дискриминации и ряду нарушений прав человека со стороны государственных и негосударственных субъектов, что часто приводит к безнаказанности, и тем, что женщины и дети, принадлежащие к этническим меньшинствам, подвергаются пересекающимся формам дискриминации по признаку пола, расы, этнической принадлежности и возраста, а также при возникновении вредной практики, такой как детские браки и многоженство (статья 5)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Принять меры в рамках закона по борьбе с различными формами дискриминации, с которыми сталкиваются лица ЛГБТ, а также женщины и дети, принадлежащие к этническим сообществам, осуществляющие деятельность, не противоречащую законодательству Кыргызской Республики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еспубликанский бюджет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ТСР, МЗ, МВД, ГСИН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  <w:br/>
              <w:t>(17 и 18 пп.)</w:t>
            </w:r>
          </w:p>
        </w:tc>
        <w:tc>
          <w:tcPr>
            <w:tcW w:w="378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lang w:val="ru-RU"/>
              </w:rPr>
            </w:pPr>
            <w:r>
              <w:rPr>
                <w:lang w:val="ru-RU"/>
              </w:rPr>
              <w:t>Комитет обеспокоен распространенностью стереотипов и стигматизации этнических меньшинств, в том числе узбеков, турок, уйгуров и мугат, а также распространением ненавистнических высказываний против них в средствах массовой информации, а также общественных и политических деятелей.</w:t>
            </w:r>
          </w:p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Комитет также обеспокоен этническим профилированием этих общин и, в частности, узбеков со стороны сотрудников правоохранительных органов (статьи 2 и 4-6)</w:t>
            </w:r>
          </w:p>
        </w:tc>
        <w:tc>
          <w:tcPr>
            <w:tcW w:w="3538" w:type="dxa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Принять необходимые меры для недопущения расистских высказываний в средствах массовой информации и инцидентов, связанных с разжиганием ненависти, в том числе со стороны политиков и других общественных деятелей, и обеспечить тщательное расследование таких случаев, при необходимости, с применением соответствующих санкций.</w:t>
            </w:r>
          </w:p>
        </w:tc>
        <w:tc>
          <w:tcPr>
            <w:tcW w:w="1422" w:type="dxa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еспубликанский бюджет</w:t>
            </w:r>
          </w:p>
        </w:tc>
        <w:tc>
          <w:tcPr>
            <w:tcW w:w="330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ГП (по согласованию), МВД, МОН, МКИТ, ГКНБ, ГАМСУМО, ВС (по согласованию)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Разработать учебные программы по ликвидации расовой дискриминации для сотрудников правоохранительных органов, включая сотрудников милиции, судебных органов и прокуроров, в том числе по расовому профилированию, а также надлежащим методам выявления, регистрации, расследования и уголовного преследования расистских инцидентов, преступлений на почве ненависти и случаев разжигания ненависти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19 год</w:t>
            </w:r>
          </w:p>
        </w:tc>
        <w:tc>
          <w:tcPr>
            <w:tcW w:w="1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  <w:br/>
              <w:t>(19 и 20 пп.)</w:t>
            </w:r>
          </w:p>
        </w:tc>
        <w:tc>
          <w:tcPr>
            <w:tcW w:w="378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lang w:val="ru-RU"/>
              </w:rPr>
            </w:pPr>
            <w:r>
              <w:rPr>
                <w:lang w:val="ru-RU"/>
              </w:rPr>
              <w:t>Комитет обеспокоен тем, что Государственная концепция государства, ориентированная на создание национальной идентичности, которая явно не включает всех этнических групп, может иметь тенденцию к возрождению прошлых конфликтов. Скорее национальная идентичность должна строиться на признании всех общин в стране.</w:t>
            </w:r>
          </w:p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Кроме того, Комитет обеспокоен тем, что этнические меньшинства недостаточно представлены в Государственном агентстве по делам местного самоуправления и межэтнических отношений и сообщениями о неэффективности агентства</w:t>
            </w:r>
          </w:p>
        </w:tc>
        <w:tc>
          <w:tcPr>
            <w:tcW w:w="3538" w:type="dxa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Обеспечить эффективное участие всех заинтересованных этнических групп и организаций гражданского общества, особенно тех, кто занимается ликвидацией расовой дискриминации, в разработке, осуществлении и оценке концепции государства.</w:t>
            </w:r>
          </w:p>
        </w:tc>
        <w:tc>
          <w:tcPr>
            <w:tcW w:w="1422" w:type="dxa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19-2020 годы</w:t>
            </w:r>
          </w:p>
        </w:tc>
        <w:tc>
          <w:tcPr>
            <w:tcW w:w="1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еспубликанский бюджет</w:t>
            </w:r>
          </w:p>
        </w:tc>
        <w:tc>
          <w:tcPr>
            <w:tcW w:w="330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инистерства и ведомства, ГАМСУМО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Государственному агентству по делам местного самоуправления и межэтнических отношений при Правительстве Кыргызской Республики, в целях повышения эффективности деятельности принять меры для обеспечения надлежащего представительства этнических меньшинств в агентств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19-2020 годы</w:t>
            </w:r>
          </w:p>
        </w:tc>
        <w:tc>
          <w:tcPr>
            <w:tcW w:w="1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  <w:br/>
              <w:t>(21 и 22 пп.)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Комитет обеспокоен тем, что расследование нарушений прав человека, которое произошло во время и после этнического насилия в июне 2010 года на юге Кыргызстана, было неэффективным и было омрачено проявлением этнической предвзятости и отсутствием справедливого судебного разбирательства и гарантий надлежащей судебной защиты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Провести инвентаризацию и мониторинг всех материалов и уголовных дел по заявлениям и сообщениям о нарушенных правах человека, в том числе пытках и жестоких обращениях, в рамках уголовных дел, связанных с событиями, имевшими место в июне 2010 года на юге Кыргызской Республики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19 год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еспубликанский бюджет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ГП (по согласованию), МВД, ГКНБ, ГСИН, ВС (по согласованию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  <w:br/>
              <w:t>(23 и 24 пп.)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Комитет обеспокоен низким уровнем реализации экономических и социальных прав некоторыми этническими группами в государстве-участнике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Принять эффективные меры, в том числе специальные меры, для устранения различий между этническими группами относительно реализации экономических и социальных прав. При этом особое внимание обратить на положение мугатских и узбекских этнических меньшинств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еспубликанский бюджет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ГАМСУМО, ОМСУ (по согласованию), ВС (по согласованию), МВД, МОН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  <w:br/>
              <w:t>(25 и 26 пп.)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Комитет отмечает, что в 2015 году государство-участник ввело систему квот для улучшения представительства этнических меньшинств в парламенте и местных органах власти. В то же самое время, он обеспокоен тем, что этнические меньшинства, особенно узбеки, по-прежнему, значительно недопредставлены во многих областях политической и общественной жизни, в том числе в местных советах, расположенных в регионах, где узбеки составляют большинство населения. Более того, представительство этнических меньшинств ничтожно мало в полиции и силах безопасности, а также в судебных органах (ст. 2 и 5)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Принять возможные меры по увеличению представительства этнических меньшинств на общественном и политическом уровнях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19 год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еспубликанский бюджет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ЦИК (по согласованию), ВС (по согласованию), МВД, ГСИН, ГКНБ, ГАМСУМО, ОМСУ (по согласованию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  <w:br/>
              <w:t>(27 и 28 пп.)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Комитет обеспокоен значительным сокращением обучения на узбекском языке в школах и неудовлетворительным обеспечением техническими и человеческими ресурсами, необходимыми для преподавания этого языка. Кроме того, Комитет обеспокоен тем, что отмена в 2015 году экзамена на узбекском языке при поступлении в университет привела к дискриминации детей, которые частично обучались на этом языке (статья 5)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lang w:val="ru-RU"/>
              </w:rPr>
            </w:pPr>
            <w:r>
              <w:rPr>
                <w:lang w:val="ru-RU"/>
              </w:rPr>
              <w:t>В целях обеспечения доступности образования в вузах:</w:t>
            </w:r>
          </w:p>
          <w:p>
            <w:pPr>
              <w:pStyle w:val="TkTablica"/>
              <w:rPr>
                <w:lang w:val="ru-RU"/>
              </w:rPr>
            </w:pPr>
            <w:r>
              <w:rPr>
                <w:lang w:val="ru-RU"/>
              </w:rPr>
              <w:t>а) в рамках многоязычного образования вести обучение на родном и государственном языках:</w:t>
            </w:r>
          </w:p>
          <w:p>
            <w:pPr>
              <w:pStyle w:val="TkTablica"/>
              <w:rPr>
                <w:lang w:val="ru-RU"/>
              </w:rPr>
            </w:pPr>
            <w:r>
              <w:rPr>
                <w:lang w:val="ru-RU"/>
              </w:rPr>
              <w:t>- развивать языковые навыки учащихся 10-11 классов;</w:t>
            </w:r>
          </w:p>
          <w:p>
            <w:pPr>
              <w:pStyle w:val="TkTablica"/>
              <w:rPr>
                <w:lang w:val="ru-RU"/>
              </w:rPr>
            </w:pPr>
            <w:r>
              <w:rPr>
                <w:lang w:val="ru-RU"/>
              </w:rPr>
              <w:t>- издавать учебники на родных языках;</w:t>
            </w:r>
          </w:p>
          <w:p>
            <w:pPr>
              <w:pStyle w:val="TkTablica"/>
              <w:rPr/>
            </w:pPr>
            <w:r>
              <w:rPr>
                <w:lang w:val="ru-RU"/>
              </w:rPr>
              <w:t>- использовать электронные библиотеки для расширения доступа к интернет-ресурсам учащихся и учителей общеобразовательных организаций;</w:t>
            </w:r>
          </w:p>
          <w:p>
            <w:pPr>
              <w:pStyle w:val="TkTablica"/>
              <w:rPr>
                <w:lang w:val="ru-RU"/>
              </w:rPr>
            </w:pPr>
            <w:r>
              <w:rPr>
                <w:lang w:val="ru-RU"/>
              </w:rPr>
              <w:t>- проводить курсы повышения квалификации для учителей родных языков, в том числе методом дистанционного обучения;</w:t>
            </w:r>
          </w:p>
          <w:p>
            <w:pPr>
              <w:pStyle w:val="TkTablica"/>
              <w:rPr>
                <w:lang w:val="ru-RU"/>
              </w:rPr>
            </w:pPr>
            <w:r>
              <w:rPr>
                <w:lang w:val="ru-RU"/>
              </w:rPr>
              <w:t>б) создать условия для улучшения результатов ОРТ для учащихся 10-11 классов:</w:t>
            </w:r>
          </w:p>
          <w:p>
            <w:pPr>
              <w:pStyle w:val="TkTablica"/>
              <w:rPr>
                <w:lang w:val="ru-RU"/>
              </w:rPr>
            </w:pPr>
            <w:r>
              <w:rPr>
                <w:lang w:val="ru-RU"/>
              </w:rPr>
              <w:t>- разработать учебное пособие;</w:t>
            </w:r>
          </w:p>
          <w:p>
            <w:pPr>
              <w:pStyle w:val="TkTablica"/>
              <w:rPr>
                <w:lang w:val="ru-RU"/>
              </w:rPr>
            </w:pPr>
            <w:r>
              <w:rPr>
                <w:lang w:val="ru-RU"/>
              </w:rPr>
              <w:t>- организовать обучающие курсы для учителей и учащихся;</w:t>
            </w:r>
          </w:p>
          <w:p>
            <w:pPr>
              <w:pStyle w:val="TkTablica"/>
              <w:rPr>
                <w:lang w:val="ru-RU"/>
              </w:rPr>
            </w:pPr>
            <w:r>
              <w:rPr>
                <w:lang w:val="ru-RU"/>
              </w:rPr>
              <w:t>- повысить уровень количества учащихся, получивших пороговый проходной балл для поступления в вузы;</w:t>
            </w:r>
          </w:p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в) проводить в пилотных вузах подготовку педагогических кадров по многоязычному образованию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19 год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еспубликанский бюджет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ОН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  <w:br/>
              <w:t>(29 и 30 пп.)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Комитет, отмечая меры, принятые для сокращения числа лиц без гражданства в государстве-участнике, по-прежнему обеспокоен тем, что более 800 случаев лиц с неопределенным гражданством остаются нерешенными. Он также обеспокоен тем, что существующие процедуры лишения гражданства не соответствуют международным стандартам и положения о лишении гражданства, включенные в проект закона о гражданстве, не имеют гарантий защиты от принудительного выдворения, и что в соответствии с измененными положениями Закона о внешней миграции, насильственная депортация может осуществляться без судебного постановления, если лицо неоднократно обвиняется в незаконном пребывании (статья 5)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lang w:val="ru-RU"/>
              </w:rPr>
            </w:pPr>
            <w:r>
              <w:rPr>
                <w:lang w:val="ru-RU"/>
              </w:rPr>
              <w:t>Усилить работу по разрешению случаев апатридов.</w:t>
            </w:r>
          </w:p>
          <w:p>
            <w:pPr>
              <w:pStyle w:val="TkTablica"/>
              <w:rPr>
                <w:lang w:val="ru-RU"/>
              </w:rPr>
            </w:pPr>
            <w:r>
              <w:rPr>
                <w:lang w:val="ru-RU"/>
              </w:rPr>
              <w:t>Активизировать усилия по разрешению случаев апатридов:</w:t>
            </w:r>
          </w:p>
          <w:p>
            <w:pPr>
              <w:pStyle w:val="TkTablica"/>
              <w:rPr>
                <w:lang w:val="ru-RU"/>
              </w:rPr>
            </w:pPr>
            <w:r>
              <w:rPr>
                <w:lang w:val="ru-RU"/>
              </w:rPr>
              <w:t>внести поправки в закон о гражданстве, которые включали бы гарантии против безгражданства в случае лишения гражданства и предусматривали гарантии надлежащего судебного разбирательства, в том числе возможность обжаловать решение о лишении гражданства;</w:t>
            </w:r>
          </w:p>
          <w:p>
            <w:pPr>
              <w:pStyle w:val="TkTablica"/>
              <w:rPr>
                <w:lang w:val="ru-RU"/>
              </w:rPr>
            </w:pPr>
            <w:r>
              <w:rPr>
                <w:lang w:val="ru-RU"/>
              </w:rPr>
              <w:t>внести изменения в закон о внешней миграции для обеспечения того, чтобы исключение неграждан из юрисдикции не допускало дискриминации по признаку расы, цвета кожи, этнического или национального происхождения, и чтобы неграждане имели равную защиту от выдворения;</w:t>
            </w:r>
          </w:p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рассмотреть вопрос о присоединении к Конвенции 1954 года о статусе апатридов и Конвенции 1961 года о сокращении безгражданств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19 год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еспубликанский бюджет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СМ, ГРС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</w:t>
              <w:br/>
              <w:t>(31 п.)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Принимая во внимание неделимость всех прав человека, Комитет настоятельно призывает государство-участника рассмотреть вопрос о ратификации этих международных договоров в области прав человека, в частности, договоров с положениями, имеющими прямое отношение к общинам, которые могут подвергаться расовой дискриминации, включая Международную конвенцию о правах инвалидов и Международную конвенцию для защиты всех лиц от насильственных исчезновений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Рассмотреть вопрос о ратификации международных договоров в области прав человека, в частности, договоров с положениями, имеющими прямое отношение к общинам, которые могут подвергаться расовой дискриминации, включая Международную конвенцию о правах инвалидов и Международную конвенцию для защиты всех лиц от насильственных исчезновений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19-2020 годы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еспубликанский бюджет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Секретариат КСПЧ, МТСР, МВД, ГКНБ, МИД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</w:t>
              <w:br/>
              <w:t>(32 п.)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В свете общей рекомендации № 33 (2009 г.) о последующих мерах по итогам Конференции по обзору Дурбанского процесса, Комитет рекомендует государству-участнику ввести в действие Дурбанскую декларацию и Программу действий, принятые в сентябре 2001 года на Всемирной конференции по борьбе против расизма, расовой дискриминации, ксенофобии и связанной с ними нетерпимости, с учетом итогового документа Дурбанского процесса Конференции по обзору, состоявшейся в Женеве в апреле 2009 года. Комитет просит государство-участника в свой следующий периодический доклад включить конкретную информацию о планах действий и других мерах, принятых для осуществления Дурбанской декларации и Программы действий на национальном уровне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Рассмотреть возможность разработки плана действий и другие меры для реализации Дурбанской декларации и Программы действий на национальном уровн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19-2020 годы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еспубликанский бюджет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Секретариат КСПЧ, Акыйкатчы (по согласованию), ГАМСУМ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</w:t>
              <w:br/>
              <w:t>(33 п.)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В свете резолюции 68/237 Генеральной Ассамблеи Комитет просит государство-участника включить в свой следующий периодический доклад точную информацию о конкретных мерах, принятых в рамках Международного десятилетия лиц африканского происхождения, с учетом общей рекомендации Комитета № 34 (2011 г.) о расовой дискриминации в отношении лиц африканского происхождения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ru-RU"/>
              </w:rPr>
              <w:t xml:space="preserve">Изучение возможности исполнения пунктов Программы мероприятий по проведению </w:t>
            </w:r>
            <w:r>
              <w:rPr/>
              <w:t>Международного десятилетия лиц африканского происхождения (с 2015 по 2024 гг.)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еспубликанский бюджет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Секретариат КСПЧ, Акыйкатчы (по согласованию), ГАМСУМ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</w:t>
              <w:br/>
              <w:t>(34 п.)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Комитет рекомендует государству-участнику продолжить проводить консультации и активизировать диалог с организациями гражданского общества, занимающимися вопросами защиты прав человека, в частности теми, кто работает в сфере борьбы с расовой дискриминацией, при подготовке следующего периодического доклада и осуществлении последующей деятельности в связи с данными итоговыми замечаниями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Продолжить проводить консультации и активизировать диалог с организациями гражданского общества, занимающимися вопросами защиты прав человека, в частности теми, кто работает в сфере борьбы с расовой дискриминацией, при подготовке следующего периодического доклада и осуществлении последующей деятельности в связи с данными итоговыми замечаниями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еспубликанский бюджет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ВД, ГСИН, ГАМСУМ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</w:t>
              <w:br/>
              <w:t>(35 п.)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Комитет призывает государство-участника сделать факультативное заявление, предусмотренное в статье 14 Конвенции, в котором признается компетенция Комитета принимать и рассматривать отдельные сообщения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Выработка позиции по целесообразности разрешения КЛРД принимать и рассматривать индивидуальные жалобы против Кыргызстана (по аналогии с жалобами граждан в Комитет ООН по правам человека)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19-2020 годы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еспубликанский бюджет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екретариат КСПЧ, МИД, ГАМСУМ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9</w:t>
              <w:br/>
              <w:t>(36 п.)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ru-RU"/>
              </w:rPr>
              <w:t xml:space="preserve">Комитет рекомендует государству-участнику ратифицировать поправку к статье 8 (6) Конвенции, принятую </w:t>
            </w:r>
            <w:r>
              <w:rPr/>
              <w:t>15 января 1992 года на четырнадцатом совещании государств-участников Конвенции и одобренную Генеральной Ассамблеей в резолюции 47/111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Выработка позиции по целесообразности ратификации поправки к статье 8 (6) Конвенции, принятой 15 января 1992 года на четырнадцатом совещании государств-участников Конвенции и одобренной Генеральной Ассамблеей в резолюции 47/11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19-2020 годы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еспубликанский бюджет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екретариат КСПЧ, МИД, ГАМСУМ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</w:t>
              <w:br/>
              <w:t>(37 п.)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ru-RU"/>
              </w:rPr>
              <w:t>Комитет предлагает государству-участнику обновить свой общий базовый документ в соответствии с согласованными руководящими принципами представления докладов, в частности, в соответствии с международными договорами по правам человека, (</w:t>
            </w:r>
            <w:r>
              <w:rPr/>
              <w:t>HRI</w:t>
            </w:r>
            <w:r>
              <w:rPr>
                <w:lang w:val="ru-RU"/>
              </w:rPr>
              <w:t>/</w:t>
            </w:r>
            <w:r>
              <w:rPr/>
              <w:t>GEN</w:t>
            </w:r>
            <w:r>
              <w:rPr>
                <w:lang w:val="ru-RU"/>
              </w:rPr>
              <w:t>/2/</w:t>
            </w:r>
            <w:r>
              <w:rPr/>
              <w:t>Rev</w:t>
            </w:r>
            <w:r>
              <w:rPr>
                <w:lang w:val="ru-RU"/>
              </w:rPr>
              <w:t xml:space="preserve">.6, глава </w:t>
            </w:r>
            <w:r>
              <w:rPr/>
              <w:t>I</w:t>
            </w:r>
            <w:r>
              <w:rPr>
                <w:lang w:val="ru-RU"/>
              </w:rPr>
              <w:t>). Комитет рекомендует государству-участнику соблюдать ограничения в 42400 слов для таких документов (резолюция 68/268 Генеральной Ассамблеи)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Обеспечить подготовку докладов в соответствии с согласованными руководящими принципами представления докладов, в частности, в соответствии с международными договорами по правам человека, соблюдать ограничения в 42400 слов для таких документов (резолюция 68/268 Генеральной Ассамблеи)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19 год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еспубликанский бюджет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Секретариат КСПЧ, ГП (по согласованию), ВС (по согласованию), МВД, ГСИН, ГАМСУМ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1</w:t>
              <w:br/>
              <w:t>(38 п.)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В соответствии со статьей 9 (1) Конвенции и правилом 65 положений, Комитет просит государство-участника в течение одного года после принятия данных итоговых замечаний представить информацию о применении его рекомендаций, содержащихся в пунктах 9 с), 22 (а) и 28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В течение одного года после принятия данных итоговых замечаний, представить информацию о применении рекомендаций, содержащихся в пунктах 9 с), 22 (а) и 28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20 год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еспубликанский бюджет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С (по согласованию), МОН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2</w:t>
              <w:br/>
              <w:t>(39 п.)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Комитет хотел бы обратить внимание государства-участника на особое значение рекомендаций, содержащихся в пунктах 11, 24 и 26, и просит государство-участника в своем следующем периодическом докладе представить подробную информацию о конкретных мерах, принятых для их осуществления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Обратить внимание на особое значение рекомендаций, содержащихся в пунктах 11, 24 и 26, и в следующем периодическом докладе представить подробную информацию о конкретных мерах, принятых для их реализации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19-2022 годы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еспубликанский бюджет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ЦИК (по согласованию), ВС (по согласованию), ГП (по согласованию), МВД, МОН, ГКНБ, ГСИН, ГРС, ГАМСУМ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3</w:t>
              <w:br/>
              <w:t>(40 п.)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Комитет рекомендует, чтобы доклады государства-участника были легкодоступными и доступными для общественности во время их представления, и чтобы итоговые замечания Комитета в отношении этих докладов аналогичным образом были опубликованы на официальных и других часто используемых языках, в зависимости от обстоятельств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Обеспечить опубликование следующих докладов Кыргызской Республики и итоговых замечаний Комитета в отношении этих докладов аналогичным образом на официальных и других часто используемых языках, в зависимости от обстоятельств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22 год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еспубликанский бюджет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екретариат КСПЧ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4</w:t>
              <w:br/>
              <w:t>(41 п.)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ru-RU"/>
              </w:rPr>
              <w:t>Комитет рекомендует государству-участнику представить свои объединенные одиннадцатый и двенадцатый периодические доклады в качестве единого документа до 5 октября 2022 года, с учетом руководящих принципов представления докладов, принятых Комитетом на его семьдесят первой сессии (</w:t>
            </w:r>
            <w:r>
              <w:rPr/>
              <w:t>CERD</w:t>
            </w:r>
            <w:r>
              <w:rPr>
                <w:lang w:val="ru-RU"/>
              </w:rPr>
              <w:t>/</w:t>
            </w:r>
            <w:r>
              <w:rPr/>
              <w:t>C</w:t>
            </w:r>
            <w:r>
              <w:rPr>
                <w:lang w:val="ru-RU"/>
              </w:rPr>
              <w:t>/2007/1), и решения всех вопросов, поднятых в данных итоговых замечаниях. В свете резолюции 68/268 Генеральной Ассамблеи, Комитет настоятельно призывает государство-участника соблюдать ограничения для периодических докладов в 21200 слов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ru-RU"/>
              </w:rPr>
              <w:t>Представить объединенные одиннадцатый и двенадцатый периодические доклады в качестве единого документа до 5 октября 2022 года, с учетом руководящих принципов представления докладов, принятых Комитетом на его семьдесят первой сессии (</w:t>
            </w:r>
            <w:r>
              <w:rPr/>
              <w:t>CERD</w:t>
            </w:r>
            <w:r>
              <w:rPr>
                <w:lang w:val="ru-RU"/>
              </w:rPr>
              <w:t>/</w:t>
            </w:r>
            <w:r>
              <w:rPr/>
              <w:t>C</w:t>
            </w:r>
            <w:r>
              <w:rPr>
                <w:lang w:val="ru-RU"/>
              </w:rPr>
              <w:t>/2007/1), и решения всех вопросов, поднятых в данных итоговых замечаниях, и соблюдать ограничения для периодических докладов в 21200 слов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До 15 августа 2022 года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еспубликанский бюджет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Секретариат КСПЧ, межведомственная рабочая группа по подготовке доклада</w:t>
            </w:r>
          </w:p>
        </w:tc>
      </w:tr>
    </w:tbl>
    <w:p>
      <w:pPr>
        <w:pStyle w:val="TkZagolovok5"/>
        <w:rPr>
          <w:lang w:val="ru-RU"/>
        </w:rPr>
      </w:pPr>
      <w:r>
        <w:rPr>
          <w:lang w:val="ru-RU"/>
        </w:rPr>
        <w:t>Список сокращений:</w:t>
      </w:r>
    </w:p>
    <w:tbl>
      <w:tblPr>
        <w:tblW w:w="15089" w:type="dxa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1691"/>
        <w:gridCol w:w="283"/>
        <w:gridCol w:w="13115"/>
      </w:tblGrid>
      <w:tr>
        <w:trPr/>
        <w:tc>
          <w:tcPr>
            <w:tcW w:w="1691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ВС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13115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Верховный суд Кыргызской Республики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П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13115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Генеральная прокуратура Кыргызской Республики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ЦИК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13115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ая комиссия по выборам и проведению референдумов Кыргызской Республики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СПЧ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13115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Координационный совет по правам человека при Правительстве Кыргызской Республики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Ю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3115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Министерство юстиции Кыргызской Республики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ИД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13115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Министерство иностранных дел Кыргызской Республики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З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13115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Министерство здравоохранения Кыргызской Республики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ВД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13115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Министерство внутренних дел Кыргызской Республики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КИТ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13115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Министерство культуры, информации и туризма Кыргызской Республики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ТСР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13115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Министерство труда и социального развития Кыргызской Республики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ОН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13115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Министерство образования и науки Кыргызской Республики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КНБ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13115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ый комитет национальной безопасности Кыргызской Республики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СБЭП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13115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служба по борьбе с экономическими преступлениями при Правительстве Кыргызской Республики (финансовая полиция)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СИН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13115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служба исполнения наказаний при Правительстве Кыргызской Республики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АМСУМО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13115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ое агентство по делам местного самоуправления и межэтнических отношений при Правительстве Кыргызской Республики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ОМСУ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13115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СМ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13115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служба миграции при Правительстве Кыргызской Республики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РС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13115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онная служба при Правительстве Кыргызской Республики</w:t>
            </w:r>
          </w:p>
        </w:tc>
      </w:tr>
    </w:tbl>
    <w:p>
      <w:pPr>
        <w:pStyle w:val="TkTekst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3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3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  <w:lang w:val="ru-RU"/>
      </w:rPr>
    </w:pPr>
    <w:r>
      <w:rPr>
        <w:rFonts w:cs="Arial" w:ascii="Arial" w:hAnsi="Arial"/>
        <w:color w:val="000000"/>
        <w:sz w:val="20"/>
        <w:lang w:val="ru-RU"/>
      </w:rPr>
      <w:t>Распоряжение Правительства КР от 28 января 2019 года № 7-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36:00Z</dcterms:created>
  <dc:creator>Zakhid</dc:creator>
  <dc:description/>
  <cp:keywords/>
  <dc:language>en-US</dc:language>
  <cp:lastModifiedBy>Zakhid</cp:lastModifiedBy>
  <dcterms:modified xsi:type="dcterms:W3CDTF">2019-02-08T04:36:00Z</dcterms:modified>
  <cp:revision>2</cp:revision>
  <dc:subject/>
  <dc:title/>
</cp:coreProperties>
</file>