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7787" w:firstLine="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p>
    <w:p>
      <w:pPr>
        <w:pStyle w:val="Style24"/>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Style24"/>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изъятия (выкупа)</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 xml:space="preserve">земельного участка и (или) иного объекта недвижимого имущества для общественных нужд </w:t>
      </w:r>
    </w:p>
    <w:p>
      <w:pPr>
        <w:pStyle w:val="Style24"/>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numPr>
          <w:ilvl w:val="0"/>
          <w:numId w:val="10"/>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Конституцией Кыргызской Республики, Гражданским, Земельным, Жилищным Кодексами Кыргызской Республики и другими нормативными правовыми актами Кыргызской Республики. </w:t>
      </w:r>
    </w:p>
    <w:p>
      <w:pPr>
        <w:pStyle w:val="Style24"/>
        <w:numPr>
          <w:ilvl w:val="0"/>
          <w:numId w:val="10"/>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Целью настоящего положения является определение порядка и процедур изъятия (выкупа) земельных участков и/или расположенных на них иных объектов недвижимого имущества (далее – недвижимого имущества) для общественных нужд. </w:t>
      </w:r>
    </w:p>
    <w:p>
      <w:pPr>
        <w:pStyle w:val="Style24"/>
        <w:numPr>
          <w:ilvl w:val="0"/>
          <w:numId w:val="10"/>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не распространяется на изъятие земель для реализации частных инвестиционных проектов, которые регулируются на основе гражданско-правовых сделок в порядке, определенном гражданским, земельным, жилищным и иным законодательством Кыргызской Республики. </w:t>
      </w:r>
    </w:p>
    <w:p>
      <w:pPr>
        <w:pStyle w:val="Style24"/>
        <w:numPr>
          <w:ilvl w:val="0"/>
          <w:numId w:val="10"/>
        </w:numPr>
        <w:tabs>
          <w:tab w:val="clear" w:pos="708"/>
          <w:tab w:val="left" w:pos="426" w:leader="none"/>
        </w:tabs>
        <w:ind w:left="0"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В настоящем Положении применяются следующие основные понятия: </w:t>
      </w:r>
      <w:r>
        <w:rPr>
          <w:rFonts w:cs="Times New Roman" w:ascii="Times New Roman" w:hAnsi="Times New Roman"/>
          <w:color w:val="FF0000"/>
          <w:sz w:val="24"/>
          <w:szCs w:val="24"/>
        </w:rPr>
        <w:t>Данный пункт будет доработан в последнюю очередь после согласования всех других разделов</w:t>
      </w:r>
    </w:p>
    <w:p>
      <w:pPr>
        <w:pStyle w:val="Style24"/>
        <w:tabs>
          <w:tab w:val="clear" w:pos="708"/>
          <w:tab w:val="left" w:pos="426" w:leader="none"/>
        </w:tabs>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Выкупная цена недвижимого имущества, подлежащего изъятию для общественных нужд</w:t>
      </w:r>
      <w:r>
        <w:rPr>
          <w:rFonts w:cs="Times New Roman" w:ascii="Times New Roman" w:hAnsi="Times New Roman"/>
          <w:sz w:val="24"/>
          <w:szCs w:val="24"/>
          <w:highlight w:val="yellow"/>
        </w:rPr>
        <w:t xml:space="preserve"> – это</w:t>
      </w:r>
    </w:p>
    <w:p>
      <w:pPr>
        <w:pStyle w:val="Style24"/>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собственник земельного участка </w:t>
      </w:r>
    </w:p>
    <w:p>
      <w:pPr>
        <w:pStyle w:val="Style24"/>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землепользователь </w:t>
      </w:r>
    </w:p>
    <w:p>
      <w:pPr>
        <w:pStyle w:val="Style24"/>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арендатор земельного участка</w:t>
      </w:r>
    </w:p>
    <w:p>
      <w:pPr>
        <w:pStyle w:val="Style24"/>
        <w:tabs>
          <w:tab w:val="clear" w:pos="708"/>
          <w:tab w:val="left" w:pos="426" w:leader="none"/>
        </w:tabs>
        <w:jc w:val="both"/>
        <w:rPr/>
      </w:pPr>
      <w:r>
        <w:rPr>
          <w:rFonts w:cs="Times New Roman" w:ascii="Times New Roman" w:hAnsi="Times New Roman"/>
          <w:b/>
          <w:sz w:val="24"/>
          <w:szCs w:val="24"/>
          <w:highlight w:val="yellow"/>
        </w:rPr>
        <w:t>жилое помещение</w:t>
      </w:r>
      <w:r>
        <w:rPr>
          <w:rFonts w:cs="Times New Roman" w:ascii="Times New Roman" w:hAnsi="Times New Roman"/>
          <w:sz w:val="24"/>
          <w:szCs w:val="24"/>
          <w:highlight w:val="yellow"/>
        </w:rPr>
        <w:t xml:space="preserve"> - отдельная единица жилищного фонда (индивидуальный жилой дом; часть индивидуального жилого дома; квартира в многоквартирном доме; коммунальная квартира; комната в коммунальной квартире; комната в домах специализированного жилищного фонда; жилой дом передвижного жилищного фонда), предназначенная и используемая для постоянного или временного проживания, отвечающая установленным техническим, санитарным и другим обязательным требованиям, установленным законодательством Кыргызской Республики;</w:t>
      </w:r>
    </w:p>
    <w:p>
      <w:pPr>
        <w:pStyle w:val="Style24"/>
        <w:tabs>
          <w:tab w:val="clear" w:pos="708"/>
          <w:tab w:val="left" w:pos="426" w:leader="none"/>
        </w:tabs>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изъятие недвижимого имущества – </w:t>
      </w:r>
      <w:r>
        <w:rPr>
          <w:rFonts w:cs="Times New Roman" w:ascii="Times New Roman" w:hAnsi="Times New Roman"/>
          <w:sz w:val="24"/>
          <w:szCs w:val="24"/>
          <w:highlight w:val="yellow"/>
        </w:rPr>
        <w:t xml:space="preserve">это принудительное изъятие недвижимого имущества для общественных нужд у собственников и землепользователей, которое осуществляется на основании решения государственного органа или органа местного самоуправления; </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highlight w:val="yellow"/>
        </w:rPr>
        <w:t>инициатор изъятия недвижимого имущества для общественных нужд/уполномоченный орган по изъятию земель для общественных нужд</w:t>
      </w:r>
      <w:r>
        <w:rPr>
          <w:rFonts w:cs="Times New Roman" w:ascii="Times New Roman" w:hAnsi="Times New Roman"/>
          <w:sz w:val="24"/>
          <w:szCs w:val="24"/>
          <w:highlight w:val="yellow"/>
        </w:rPr>
        <w:t xml:space="preserve"> – уполномоченный государственный орган, определенный по решению Правительства Кыргызской Республики и наделенный полномочиями осуществлять изъятие недвижимого имущества для общественных нужд (соответствующая местная государственная администрация, орган исполнительной власти или исполнительный орган местного самоуправления);</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426" w:leader="none"/>
        </w:tabs>
        <w:ind w:left="0" w:firstLine="426"/>
        <w:jc w:val="both"/>
        <w:rPr/>
      </w:pPr>
      <w:r>
        <w:rPr>
          <w:rFonts w:cs="Times New Roman" w:ascii="Times New Roman" w:hAnsi="Times New Roman"/>
          <w:sz w:val="24"/>
          <w:szCs w:val="24"/>
        </w:rPr>
        <w:t>Изъятие (выкуп) земельного участка без или вместе с жильем для общественных нужд является исключительной мерой и производится с целью удовлетворения потребностей, связанных с обеспечением национальной безопасности, охраны окружающей среды и объектов историко-культурного наследия, размещения и обслуживания объектов социальной, производственной, транспортной, энергетической, инженерной и архитектурно-строительной документацией, разработкой месторождений полезных ископаемых, реализацией международных договоров Кыргызской Республики, а также с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 объекты обороны и безопасности;</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б) объекты транспорта, путей сообщения, информатики и связи;</w:t>
      </w:r>
    </w:p>
    <w:p>
      <w:pPr>
        <w:pStyle w:val="Style24"/>
        <w:tabs>
          <w:tab w:val="clear" w:pos="708"/>
          <w:tab w:val="left" w:pos="426" w:leader="none"/>
        </w:tabs>
        <w:jc w:val="both"/>
        <w:rPr/>
      </w:pPr>
      <w:r>
        <w:rPr>
          <w:rFonts w:cs="Times New Roman" w:ascii="Times New Roman" w:hAnsi="Times New Roman"/>
          <w:sz w:val="24"/>
          <w:szCs w:val="24"/>
        </w:rPr>
        <w:t>в) объекты, обеспечивающие статус и защиту государственной границы Кыргызской Республики;</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 объекты, обеспечивающие деятельность субъектов естественных монополий;</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д) объекты инженерной, дорожно-транспортной инфраструктуры (здания, сооружения и линейные трассы), а также информатики и связи, электрического и газового снабжения;</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е) объекты социальной инфраструктуры, строящиеся за счет средств республиканского или местного бюджета;</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ж) объекты тепло- и водоснабжения муниципального значения.</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Условия изъятия (выкупа) земельных участков для общественных нужд</w:t>
      </w:r>
    </w:p>
    <w:p>
      <w:pPr>
        <w:pStyle w:val="Style24"/>
        <w:numPr>
          <w:ilvl w:val="0"/>
          <w:numId w:val="10"/>
        </w:numPr>
        <w:tabs>
          <w:tab w:val="clear" w:pos="708"/>
          <w:tab w:val="left" w:pos="426" w:leader="none"/>
        </w:tabs>
        <w:ind w:left="0" w:firstLine="426"/>
        <w:jc w:val="both"/>
        <w:rPr/>
      </w:pPr>
      <w:r>
        <w:rPr>
          <w:rFonts w:cs="Times New Roman" w:ascii="Times New Roman" w:hAnsi="Times New Roman"/>
          <w:sz w:val="24"/>
          <w:szCs w:val="24"/>
        </w:rPr>
        <w:t>Решение об изъятия (выкупа) земельного участка для общественных нужд принимается соответствующим уполномоченным органом, в пределах его компетенции.</w:t>
      </w:r>
    </w:p>
    <w:p>
      <w:pPr>
        <w:pStyle w:val="Style24"/>
        <w:numPr>
          <w:ilvl w:val="0"/>
          <w:numId w:val="10"/>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ями принятия уполномоченным органом решения об изъятии (выкупе) земельного участка для общественных нужд являются утвержденные в установленном порядке составление проекты и сметы по изъятию (выкупу) земельных участков и сносу строений, находящихся на данном земельном участке строений и иные градостроительные проекты, обосновывающие необходимость и технико-экономические расчеты изъятия (выкупа) земельного участка. </w:t>
      </w:r>
    </w:p>
    <w:p>
      <w:pPr>
        <w:pStyle w:val="Style24"/>
        <w:numPr>
          <w:ilvl w:val="0"/>
          <w:numId w:val="10"/>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До утверждения и принятия решения изъятия недвижимого имущества для общественных нужд данные проекты и сметы по изъятию (выкупу) земельных участков и сносу строений, находящихся на данном земельном участке должны быть вынесены уполномоченным органом по изъятию на общественные слушания для участия предполагаемых лиц, у которых будут изыматься недвижимое имущество для общественных нужд.</w:t>
      </w:r>
    </w:p>
    <w:p>
      <w:pPr>
        <w:pStyle w:val="Style24"/>
        <w:numPr>
          <w:ilvl w:val="0"/>
          <w:numId w:val="10"/>
        </w:numPr>
        <w:tabs>
          <w:tab w:val="clear" w:pos="708"/>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изъятии (выкупе) недвижимого имущества для общественных нужд принимается после утверждения проектов и смет по изъятию земельных участков и сносу строений, находящихся на данном земельном участке, уполномоченным государственным органом и после утверждения соответствующих проектов представительным органом местного самоуправления (местным кенешем).</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Собственник изымаемого недвижимого имущества должен быть не позднее, чем за </w:t>
      </w:r>
      <w:r>
        <w:rPr>
          <w:rFonts w:cs="Times New Roman" w:ascii="Times New Roman" w:hAnsi="Times New Roman"/>
          <w:sz w:val="24"/>
          <w:szCs w:val="24"/>
          <w:highlight w:val="yellow"/>
        </w:rPr>
        <w:t>один год</w:t>
      </w:r>
      <w:r>
        <w:rPr>
          <w:rFonts w:cs="Times New Roman" w:ascii="Times New Roman" w:hAnsi="Times New Roman"/>
          <w:sz w:val="24"/>
          <w:szCs w:val="24"/>
        </w:rPr>
        <w:t xml:space="preserve"> до предстоящего изъятия (выкупа) недвижимого имущества для общественных нужд, письменно уведомлен об этом уполномоченным органом, принявшим решение об изъятии в порядке, установленном настоящим Положением.</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 xml:space="preserve">Выкуп изымаемого недвижимого имущества для до истечения </w:t>
      </w:r>
      <w:r>
        <w:rPr>
          <w:rFonts w:cs="Times New Roman" w:ascii="Times New Roman" w:hAnsi="Times New Roman"/>
          <w:sz w:val="24"/>
          <w:szCs w:val="24"/>
          <w:highlight w:val="yellow"/>
        </w:rPr>
        <w:t>одного года</w:t>
      </w:r>
      <w:r>
        <w:rPr>
          <w:rFonts w:cs="Times New Roman" w:ascii="Times New Roman" w:hAnsi="Times New Roman"/>
          <w:sz w:val="24"/>
          <w:szCs w:val="24"/>
        </w:rPr>
        <w:t xml:space="preserve"> со дня получения правообладателем недвижимого имущества такого уведомления допускается только с его согласия.</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Изъятие (выкуп) недвижимого имущества для общественных нужд производится на основании соглашения между уполномоченным органом и собственником недвижимого имущества, оформленного в форме договора о возмездном изъятии возмездном изъятии (выкупе) земельного участка или земельного участка вместе со строением или без строения для общественных нужд.</w:t>
      </w:r>
    </w:p>
    <w:p>
      <w:pPr>
        <w:pStyle w:val="Style24"/>
        <w:numPr>
          <w:ilvl w:val="0"/>
          <w:numId w:val="10"/>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В случае несогласия собственника недвижимого имущества с изъятием (выкупом) для общественных нужд или его условиями уполномоченный орган вправе обратиться в двухмесячный срок в суд с иском о возмездном изъятии (выкупе) недвижимого имущества с момента получения отказа.</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Собственник недвижимого имущества, подлежащего изъятию для общественных нужд, до достижения соглашения или принятия судом решения об изъятии (выкупе)недвижимого имущества, вправе осуществлять принадлежащие им права на недвижимое имущество, в том числе, производить необходимые затраты, обеспечивающие использование недвижимого имущества в соответствии с его назначением. Собственник изымаемого недвижимого имущества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собенности изъятия (выкупа) недвижимого имущества для общественных нужд</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ъятие (выкуп) земельного участка для общественных нужд осуществляется по решению Правительства Кыргызской Республики, государственного органа исполнительной власти или исполнительного органа местного самоуправления по согласованию с местным кенешем.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При планировании и проведении изъятия (выкупа) земельного участка для общественных нужд уполномоченные органы по изъятию земель должны обеспечить прозрачность и участие заинтересованных сторон.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ъятие (выкуп) земельного участка для общественных нужд должно проводиться согласно Плану изъятия недвижимого имущества для общественных нужд и/или вынужденного переселения.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 изъятия недвижимого имущества и/или вынужденного переселения разрабатывается уполномоченным органом по изъятию недвижимого имущества и утверждается соответствующим местным кенешем по итогам обсуждения на общественных слушаниях и/или на собраниях с обязательным участием потенциальных лиц, у которых планируется изъятие недвижимого имущества для общественных нужд.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зъятие (выкуп) земельного участка без или вместе с жильем для общественных нужд производится только для размещения перечисленных в пункте 5 настоящего Положения объектов государственного или местного значения при отсутствии других альтернативных вариантов возможного размещения этих объектов.</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 xml:space="preserve">Уполномоченный орган по изъятию недвижимого имущества для общественных нужд на всех этапах изъятия недвижимого имущества для общественных нужд, определенных настоящим Положением, надлежащим образом информирует, проводит консультации и запрашивает мнение всех потенциально затрагиваемых лиц, у которых изымается недвижимое имущество. </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 xml:space="preserve">Консультации с потенциально затрагиваемыми лицами (собственниками или землепользователями, арендаторами недвижимого имущества, которое подлежит изъятию) проводятся в соответствии с принципами, нормами и требованиями, установленными в Конституции Кыргызской Республики, Земельном, Гражданском и Жилищном Кодексах Кыргызской Республики и которые призваны дать информацию об учете возможных альтернативных вариантах по соблюдению общественных интересов и возможности выработать стратегию минимизации ущерба для источника средств существования всех потенциально затрагиваемых лиц. </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 xml:space="preserve">Уполномоченным органам по изъятию недвижимого имущества для общественных нужд следует проявить осмотрительность при изъятиях (выкупах) недвижимого имущества для общественных нужд, на территориях, которые имеют особое экологическое и религиозное значение, либо где земельные ресурсы являются особенно важными и являются единственным источником существования малоимущих и социально-уязвимых групп населения. </w:t>
      </w:r>
    </w:p>
    <w:p>
      <w:pPr>
        <w:pStyle w:val="Style24"/>
        <w:numPr>
          <w:ilvl w:val="0"/>
          <w:numId w:val="10"/>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ам по изъятию недвижимого имущества для общественных нужд должны обеспечить справедливую оценку и незамедлительную компенсацию в сроки, определенные настоящим Положением. </w:t>
      </w:r>
    </w:p>
    <w:p>
      <w:pPr>
        <w:pStyle w:val="Style24"/>
        <w:numPr>
          <w:ilvl w:val="0"/>
          <w:numId w:val="10"/>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мпенсация за изъятое недвижимое имущество для общественных нужд может быть представлена в различных видах: денежная компенсация (выкуп); в виде предоставления прав на равнозначные (равноценные) земельные участки и/или жилье (предоставление другой площади земельного участка взамен изымаемого земельного участка или жилого помещения) либо в виде сочетания этих видов.</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 xml:space="preserve">Всем участникам процесса изъятия (выкупа) недвижимого имущества для общественных нужд следует стремиться к предотвращению коррупции, в частности, путем использования объективно полученной информации и оценки стоимости изымаемого имущества, прозрачных процессов и предоставления услуг, а также путем обжалования незаконных действий и/или принятия решений в порядке, предусмотренном законодательстве Кыргызской Республики. </w:t>
      </w:r>
    </w:p>
    <w:p>
      <w:pPr>
        <w:pStyle w:val="Style24"/>
        <w:numPr>
          <w:ilvl w:val="0"/>
          <w:numId w:val="10"/>
        </w:numPr>
        <w:tabs>
          <w:tab w:val="clear" w:pos="708"/>
          <w:tab w:val="left" w:pos="284" w:leader="none"/>
        </w:tabs>
        <w:ind w:left="0" w:firstLine="284"/>
        <w:jc w:val="both"/>
        <w:rPr/>
      </w:pPr>
      <w:r>
        <w:rPr>
          <w:rFonts w:cs="Times New Roman" w:ascii="Times New Roman" w:hAnsi="Times New Roman"/>
          <w:sz w:val="24"/>
          <w:szCs w:val="24"/>
        </w:rPr>
        <w:t xml:space="preserve">В случае изменения Плана изъятия недвижимого имущества для общественных нужд и/или вынужденного переселения, в случаях, когда остались невостребованными земельные участки, то уполномоченный орган по изъятию недвижимого имущества должен предоставить прежним собственникам/правообладателю возможность первыми получать назад эти земельные ресурсы. </w:t>
      </w:r>
    </w:p>
    <w:p>
      <w:pPr>
        <w:pStyle w:val="Style24"/>
        <w:numPr>
          <w:ilvl w:val="0"/>
          <w:numId w:val="10"/>
        </w:numPr>
        <w:tabs>
          <w:tab w:val="clear" w:pos="708"/>
          <w:tab w:val="left" w:pos="284"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ъятия (выкупа) недвижимого имущества для общественных нужд и вынужденного переселения, потенциально затрагиваемые лица не должны оказываться бездомными или уязвимыми в ракурсе нарушения прав человека на достойный уровень жизни и недопущения социального неравенства. </w:t>
      </w:r>
    </w:p>
    <w:p>
      <w:pPr>
        <w:pStyle w:val="Style24"/>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Участники процесса изъятия (выкупа) недвижимого имущества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Участниками осуществления процедур изъятия (выкупа) недвижимого имущества для общественных нужд являются: </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 уполномоченный государственный орган исполнительной власти (Правительство и/или административные ведомства, местные государственные администрации);</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w:t>
      </w:r>
    </w:p>
    <w:p>
      <w:pPr>
        <w:pStyle w:val="Style24"/>
        <w:tabs>
          <w:tab w:val="clear" w:pos="708"/>
          <w:tab w:val="left" w:pos="426" w:leader="none"/>
        </w:tabs>
        <w:jc w:val="both"/>
        <w:rPr/>
      </w:pPr>
      <w:r>
        <w:rPr>
          <w:rFonts w:cs="Times New Roman" w:ascii="Times New Roman" w:hAnsi="Times New Roman"/>
          <w:sz w:val="24"/>
          <w:szCs w:val="24"/>
        </w:rPr>
        <w:t>3) уполномоченный государственный орган в сфере регистрации прав на недвижимое имущество или его территориальные органы;</w:t>
      </w:r>
    </w:p>
    <w:p>
      <w:pPr>
        <w:pStyle w:val="Style24"/>
        <w:tabs>
          <w:tab w:val="clear" w:pos="708"/>
          <w:tab w:val="left" w:pos="426" w:leader="none"/>
        </w:tabs>
        <w:jc w:val="both"/>
        <w:rPr/>
      </w:pPr>
      <w:r>
        <w:rPr>
          <w:rFonts w:cs="Times New Roman" w:ascii="Times New Roman" w:hAnsi="Times New Roman"/>
          <w:sz w:val="24"/>
          <w:szCs w:val="24"/>
        </w:rPr>
        <w:t>4) уполномоченный государственный орган в сфере архитектуры и градостроительства или его территориальные органы;</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highlight w:val="yellow"/>
        </w:rPr>
        <w:t>5) иные уполномоченные государственные органы в сфере управления земельными ресурсами;</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6) собственник или землепользователь, арендатор недвижимого имущества, которое подлежит изъятию.</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Инициатором изъятия (выкупа) земельного участка для общественных нужд выступает заинтересованный в изъятии (выкупе) земельного участка для общественных нужд уполномоченный государственный орган исполнительной власти или исполнительный орган местного самоуправления.</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Решением Правительства Кыргызской Республики определяется соответствующая местная государственная администрация, а в случае ее отсутствия на соответствующей административной территориальной единице, заинтересованный в изъятии (выкупе) государственный орган исполнительной власти, уполномочиваемый на проведение процедуры изъятия (выкупа) земельного участка в соответствии с настоящим Положением (далее-уполномоченный орган по изъятию).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ный орган местного самоуправления, на территории которого расположен земельный участок, подлежащий изъятию (выкупу), самостоятельно проводит процедуру изъятия (выкупа) земельного участка для общественных нужд для решения вопросов местного значения в соответствии с требованиями настоящего Положения.</w:t>
      </w:r>
    </w:p>
    <w:p>
      <w:pPr>
        <w:pStyle w:val="Style24"/>
        <w:numPr>
          <w:ilvl w:val="0"/>
          <w:numId w:val="10"/>
        </w:numPr>
        <w:tabs>
          <w:tab w:val="clear" w:pos="708"/>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ый орган по изъятию для общественных нужд: </w:t>
      </w:r>
    </w:p>
    <w:p>
      <w:pPr>
        <w:pStyle w:val="Style24"/>
        <w:numPr>
          <w:ilvl w:val="0"/>
          <w:numId w:val="11"/>
        </w:numPr>
        <w:tabs>
          <w:tab w:val="clear" w:pos="708"/>
          <w:tab w:val="left" w:pos="426" w:leader="none"/>
        </w:tabs>
        <w:jc w:val="both"/>
        <w:rPr/>
      </w:pPr>
      <w:r>
        <w:rPr>
          <w:rFonts w:cs="Times New Roman" w:ascii="Times New Roman" w:hAnsi="Times New Roman"/>
          <w:sz w:val="24"/>
          <w:szCs w:val="24"/>
        </w:rPr>
        <w:t>выявляет</w:t>
      </w:r>
      <w:r>
        <w:rPr/>
        <w:t xml:space="preserve"> </w:t>
      </w:r>
      <w:r>
        <w:rPr>
          <w:rFonts w:cs="Times New Roman" w:ascii="Times New Roman" w:hAnsi="Times New Roman"/>
          <w:sz w:val="24"/>
          <w:szCs w:val="24"/>
        </w:rPr>
        <w:t xml:space="preserve">лица и недвижимого имущества, подлежащего изъятию для общественных нужд; </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прашивает сведения об имеющихся правах на земельные участки, подлежащие изъятию для общественных нужд, и на расположенные на таких земельных участках объекты недвижимого имущества (жилые и нежилые здания и помещения) в архивах, органах государственной власти, органах по государственной регистрации прав на недвижимое имущество,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numPr>
          <w:ilvl w:val="0"/>
          <w:numId w:val="11"/>
        </w:numPr>
        <w:jc w:val="both"/>
        <w:rPr/>
      </w:pPr>
      <w:r>
        <w:rPr>
          <w:rFonts w:cs="Times New Roman" w:ascii="Times New Roman" w:hAnsi="Times New Roman"/>
          <w:sz w:val="24"/>
          <w:szCs w:val="24"/>
        </w:rPr>
        <w:t>обеспечивает проведение обследований объектов недвижимого имущества, планируемого изымать для общественных нужд;</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азрабатывает и согласовывает с заинтересованными сторонами План изъятия земель для общественных нужд и/или вынужденного переселения;</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оздает межведомственную комиссию на соответствующей территории для ведения переговоров правообладателями изымаемого недвижимого имущества для общественных нужд по выкупной цене (компенсации) и принимает участие в работе этой комиссии;</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инимает решения об изъятии земельных участков для общественных нужд;</w:t>
      </w:r>
    </w:p>
    <w:p>
      <w:pPr>
        <w:pStyle w:val="Style24"/>
        <w:numPr>
          <w:ilvl w:val="0"/>
          <w:numId w:val="11"/>
        </w:numPr>
        <w:tabs>
          <w:tab w:val="clear" w:pos="708"/>
          <w:tab w:val="left" w:pos="426" w:leader="none"/>
        </w:tabs>
        <w:jc w:val="both"/>
        <w:rPr/>
      </w:pPr>
      <w:r>
        <w:rPr>
          <w:rFonts w:cs="Times New Roman" w:ascii="Times New Roman" w:hAnsi="Times New Roman"/>
          <w:sz w:val="24"/>
          <w:szCs w:val="24"/>
        </w:rPr>
        <w:t>обеспечивает справедливую оценку и незамедлительную компенсацию лицам, у которых изъято недвижимое имущество;</w:t>
      </w:r>
    </w:p>
    <w:p>
      <w:pPr>
        <w:pStyle w:val="Style24"/>
        <w:numPr>
          <w:ilvl w:val="0"/>
          <w:numId w:val="11"/>
        </w:numPr>
        <w:tabs>
          <w:tab w:val="clear" w:pos="708"/>
          <w:tab w:val="left" w:pos="426" w:leader="none"/>
        </w:tabs>
        <w:jc w:val="both"/>
        <w:rPr/>
      </w:pPr>
      <w:r>
        <w:rPr>
          <w:rFonts w:cs="Times New Roman" w:ascii="Times New Roman" w:hAnsi="Times New Roman"/>
          <w:sz w:val="24"/>
          <w:szCs w:val="24"/>
        </w:rPr>
        <w:t>уведомляет правообладателей недвижимого имущества о предстоящем изъятии недвижимого имущества, подлежащего изъятию для общественных нужд;</w:t>
      </w:r>
    </w:p>
    <w:p>
      <w:pPr>
        <w:pStyle w:val="Style24"/>
        <w:numPr>
          <w:ilvl w:val="0"/>
          <w:numId w:val="11"/>
        </w:numPr>
        <w:tabs>
          <w:tab w:val="clear" w:pos="708"/>
          <w:tab w:val="left" w:pos="426" w:leader="none"/>
        </w:tabs>
        <w:jc w:val="both"/>
        <w:rPr/>
      </w:pPr>
      <w:r>
        <w:rPr>
          <w:rFonts w:cs="Times New Roman" w:ascii="Times New Roman" w:hAnsi="Times New Roman"/>
          <w:sz w:val="24"/>
          <w:szCs w:val="24"/>
        </w:rPr>
        <w:t>обеспечивает опубликование решения в не менее двух республиканских печатных изданиях или в соответствующих печатных изданиях, определяемых уполномоченным органом из числа печатных изданий, наиболее распространенных на территории айылного аймака, города, района, области, прошедших регистрацию в установленном порядке;</w:t>
      </w:r>
    </w:p>
    <w:p>
      <w:pPr>
        <w:pStyle w:val="Style24"/>
        <w:numPr>
          <w:ilvl w:val="0"/>
          <w:numId w:val="11"/>
        </w:numPr>
        <w:tabs>
          <w:tab w:val="clear" w:pos="708"/>
          <w:tab w:val="left" w:pos="426" w:leader="none"/>
        </w:tabs>
        <w:jc w:val="both"/>
        <w:rPr/>
      </w:pPr>
      <w:r>
        <w:rPr>
          <w:rFonts w:cs="Times New Roman" w:ascii="Times New Roman" w:hAnsi="Times New Roman"/>
          <w:sz w:val="24"/>
          <w:szCs w:val="24"/>
        </w:rPr>
        <w:t xml:space="preserve">размещает решение на официальном веб-сайте уполномоченного органа по изъятию недвижимого имущества для общественных нужд (в случае наличия веб-сайта); </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направляет собственникам изымаемых земельных участков, землепользователям или арендаторам земельных участков копию решения лично или письмом с уведомлением о вручении по почтовому адресу, указанному в правоустанавливающих и правоудостоверяющих документах на земельный участок либо в Едином государственном реестре прав на недвижимое имущество. В случае отсутствия уведомления о получении почтового отправления документы, указанные в настоящем пункте, направляются повторно.</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аправляет правообладателям недвижимого имущества проект договора об изъятии для общественных нужд; </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вует совместно с другими членами межведомственной комиссии по изъятию в переговорах с правообладателями изымаемого недвижимого имущества для общественных нужд;</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ключает договора об изъятии (выкупа) недвижимого имущества для общественных нужд;</w:t>
      </w:r>
    </w:p>
    <w:p>
      <w:pPr>
        <w:pStyle w:val="Style24"/>
        <w:numPr>
          <w:ilvl w:val="0"/>
          <w:numId w:val="11"/>
        </w:numPr>
        <w:tabs>
          <w:tab w:val="clear" w:pos="708"/>
          <w:tab w:val="left" w:pos="426" w:leader="none"/>
        </w:tabs>
        <w:jc w:val="both"/>
        <w:rPr/>
      </w:pPr>
      <w:r>
        <w:rPr>
          <w:rFonts w:cs="Times New Roman" w:ascii="Times New Roman" w:hAnsi="Times New Roman"/>
          <w:sz w:val="24"/>
          <w:szCs w:val="24"/>
        </w:rPr>
        <w:t>предъявляет иски в суд о возмездном изъятии (выкупа) недвижимого имущества для общественных нужд в случае отсутствия согласия от правообладателей недвижимого имущества, изымаемого для общественных нужд;</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направляет решения, договора о возмездном выкупе недвижимого имущества для общественных нужд, решения по прекращению права собственности и перехода прав на недвижимое имущество в связи с их изъятием для общественных нужд (в том числе и решения судов) в уполномоченный государственный орган по государственной регистрации прав на недвижимое имущество;</w:t>
      </w:r>
    </w:p>
    <w:p>
      <w:pPr>
        <w:pStyle w:val="Style24"/>
        <w:numPr>
          <w:ilvl w:val="0"/>
          <w:numId w:val="11"/>
        </w:numPr>
        <w:tabs>
          <w:tab w:val="clear" w:pos="708"/>
          <w:tab w:val="left" w:pos="426" w:leader="none"/>
        </w:tabs>
        <w:jc w:val="both"/>
        <w:rPr/>
      </w:pPr>
      <w:r>
        <w:rPr>
          <w:rFonts w:cs="Times New Roman" w:ascii="Times New Roman" w:hAnsi="Times New Roman"/>
          <w:sz w:val="24"/>
          <w:szCs w:val="24"/>
        </w:rPr>
        <w:t>решает вопросы переездов правообладателей недвижимого имущества, изымаемого для общественных нужд и их семей в случае их переселения на новые места;</w:t>
      </w:r>
    </w:p>
    <w:p>
      <w:pPr>
        <w:pStyle w:val="Style24"/>
        <w:numPr>
          <w:ilvl w:val="0"/>
          <w:numId w:val="11"/>
        </w:numPr>
        <w:tabs>
          <w:tab w:val="clear" w:pos="708"/>
          <w:tab w:val="left" w:pos="426" w:leader="none"/>
        </w:tabs>
        <w:jc w:val="both"/>
        <w:rPr/>
      </w:pPr>
      <w:r>
        <w:rPr>
          <w:rFonts w:cs="Times New Roman" w:ascii="Times New Roman" w:hAnsi="Times New Roman"/>
          <w:sz w:val="24"/>
          <w:szCs w:val="24"/>
        </w:rPr>
        <w:t>организует предоставление консультационно-правовой помощи лицам, у которых изымается недвижимое имущество для общественных нужд;</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казывает содействие лицам, у которых изымается недвижимое имущество для общественных нужд в решении таких вопросов, возникших вследствие вынужденного переселения: размещение детей в школьных и дошкольных детских учреждениях, медицинское обслуживание (приписка к поликлинике), вопросы создания инфраструктуры и благоустройства, обеспечение доступа к получению других социальных государственных и/или муниципальных услуг, в пределах, предусмотренных законодательством Кыргызской Республики компетенции;</w:t>
      </w:r>
    </w:p>
    <w:p>
      <w:pPr>
        <w:pStyle w:val="Style24"/>
        <w:numPr>
          <w:ilvl w:val="0"/>
          <w:numId w:val="11"/>
        </w:numPr>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Style24"/>
        <w:numPr>
          <w:ilvl w:val="0"/>
          <w:numId w:val="11"/>
        </w:numPr>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Style24"/>
        <w:numPr>
          <w:ilvl w:val="0"/>
          <w:numId w:val="11"/>
        </w:numPr>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Style24"/>
        <w:numPr>
          <w:ilvl w:val="0"/>
          <w:numId w:val="11"/>
        </w:numPr>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Style24"/>
        <w:numPr>
          <w:ilvl w:val="0"/>
          <w:numId w:val="11"/>
        </w:numPr>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ереговоры с правообладателем изымаемой недвижимости относительно условий ее изъятия;</w:t>
      </w:r>
    </w:p>
    <w:p>
      <w:pPr>
        <w:pStyle w:val="Style24"/>
        <w:numPr>
          <w:ilvl w:val="0"/>
          <w:numId w:val="1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426" w:leader="none"/>
        </w:tabs>
        <w:ind w:left="0" w:firstLine="284"/>
        <w:jc w:val="both"/>
        <w:rPr/>
      </w:pPr>
      <w:r>
        <w:rPr>
          <w:rFonts w:cs="Times New Roman" w:ascii="Times New Roman" w:hAnsi="Times New Roman"/>
          <w:b/>
          <w:sz w:val="24"/>
          <w:szCs w:val="24"/>
        </w:rPr>
        <w:t xml:space="preserve">Уполномоченный орган государственный орган по государственной регистрации прав на недвижимое имущество: </w:t>
      </w:r>
    </w:p>
    <w:p>
      <w:pPr>
        <w:pStyle w:val="Style24"/>
        <w:numPr>
          <w:ilvl w:val="0"/>
          <w:numId w:val="1"/>
        </w:numPr>
        <w:tabs>
          <w:tab w:val="clear" w:pos="708"/>
          <w:tab w:val="left" w:pos="426" w:leader="none"/>
        </w:tabs>
        <w:jc w:val="both"/>
        <w:rPr/>
      </w:pPr>
      <w:r>
        <w:rPr>
          <w:rFonts w:cs="Times New Roman" w:ascii="Times New Roman" w:hAnsi="Times New Roman"/>
          <w:sz w:val="24"/>
          <w:szCs w:val="24"/>
        </w:rPr>
        <w:t xml:space="preserve">содействует в выявлении лиц и недвижимого имущества, подлежащего изъятию для общественных нужд, то есть в определении списка лиц и объектов недвижимого имущества, подлежащих изъятию и сносу для общественных нужд, </w:t>
      </w:r>
    </w:p>
    <w:p>
      <w:pPr>
        <w:pStyle w:val="Style24"/>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яет по запросу уполномоченного органа по изъятию сведения об имеющихся правах на земельные участки, подлежащие изъятию и об объектах недвижимого имущества, расположенные на таких земельных участках, а также копии документов, подтверждающих данные права; </w:t>
      </w:r>
    </w:p>
    <w:p>
      <w:pPr>
        <w:pStyle w:val="Style24"/>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инимает участие в разработке и в согласовании Плана изъятия земель для общественных нужд и/или вынужденного переселения;</w:t>
      </w:r>
    </w:p>
    <w:p>
      <w:pPr>
        <w:pStyle w:val="Style24"/>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инимает участие в работе межведомственной комиссии, созданной на соответствующей территории уполномоченным органом по изъятию для ведения переговоров правообладателями изымаемого недвижимого имущества для общественных нужд по выкупной цене (компенсации);</w:t>
      </w:r>
    </w:p>
    <w:p>
      <w:pPr>
        <w:pStyle w:val="Style24"/>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вует совместно с другими членами межведомственной комиссии по изъятию в переговорах с правообладателями изымаемого недвижимого имущества для общественных нужд;</w:t>
      </w:r>
    </w:p>
    <w:p>
      <w:pPr>
        <w:pStyle w:val="Style24"/>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426" w:leader="none"/>
        </w:tabs>
        <w:ind w:left="0" w:firstLine="284"/>
        <w:jc w:val="both"/>
        <w:rPr/>
      </w:pPr>
      <w:r>
        <w:rPr>
          <w:rFonts w:cs="Times New Roman" w:ascii="Times New Roman" w:hAnsi="Times New Roman"/>
          <w:b/>
          <w:sz w:val="24"/>
          <w:szCs w:val="24"/>
        </w:rPr>
        <w:t xml:space="preserve">Уполномоченный орган государственный орган в сфере архитектуры и градостроительства: </w:t>
      </w:r>
    </w:p>
    <w:p>
      <w:pPr>
        <w:pStyle w:val="Style24"/>
        <w:numPr>
          <w:ilvl w:val="0"/>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атывают и согласовывает План изъятия недвижимого имущества и/или вынужденного переселения (проекты, схемы и сметы по изъятию земельных участков и сносу строений) с другими уполномоченными органам в порядке, предусмотренном законодательством Кыргызской Республики; </w:t>
      </w:r>
    </w:p>
    <w:p>
      <w:pPr>
        <w:pStyle w:val="Style24"/>
        <w:numPr>
          <w:ilvl w:val="0"/>
          <w:numId w:val="8"/>
        </w:numPr>
        <w:tabs>
          <w:tab w:val="clear" w:pos="708"/>
          <w:tab w:val="left" w:pos="42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участие в работе межведомственной комиссии, созданной на соответствующей территории уполномоченным органом по изъятию для ведения переговоров правообладателями изымаемого недвижимого имущества для общественных нужд по выкупной цене (компенсации);</w:t>
      </w:r>
    </w:p>
    <w:p>
      <w:pPr>
        <w:pStyle w:val="Style24"/>
        <w:numPr>
          <w:ilvl w:val="0"/>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вует совместно с другими членами межведомственной комиссии по изъятию в переговорах с правообладателями изымаемого недвижимого имущества для общественных нужд;</w:t>
      </w:r>
    </w:p>
    <w:p>
      <w:pPr>
        <w:pStyle w:val="Normal"/>
        <w:numPr>
          <w:ilvl w:val="0"/>
          <w:numId w:val="8"/>
        </w:numPr>
        <w:jc w:val="both"/>
        <w:rPr/>
      </w:pPr>
      <w:r>
        <w:rPr>
          <w:rFonts w:cs="Times New Roman" w:ascii="Times New Roman" w:hAnsi="Times New Roman"/>
          <w:sz w:val="24"/>
          <w:szCs w:val="24"/>
        </w:rPr>
        <w:t>участвует совместно с другими членами межведомственной комиссии по изъятию для проведения обследований объектов недвижимого имущества, планируемого изымать для общественных нужд;</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Собственник или землепользователь, арендатор недвижимого имущества, которое подлежит изъятию:</w:t>
      </w:r>
    </w:p>
    <w:p>
      <w:pPr>
        <w:pStyle w:val="Style24"/>
        <w:numPr>
          <w:ilvl w:val="0"/>
          <w:numId w:val="7"/>
        </w:numPr>
        <w:tabs>
          <w:tab w:val="clear" w:pos="708"/>
          <w:tab w:val="left" w:pos="426" w:leader="none"/>
        </w:tabs>
        <w:jc w:val="both"/>
        <w:rPr/>
      </w:pPr>
      <w:r>
        <w:rPr>
          <w:rFonts w:cs="Times New Roman" w:ascii="Times New Roman" w:hAnsi="Times New Roman"/>
          <w:sz w:val="24"/>
          <w:szCs w:val="24"/>
        </w:rPr>
        <w:t>предоставляет сведения об имеющихся правах на земельные участки, подлежащие изъятию для общественных нужд и на расположенные на таких земельных участках объекты недвижимого имущества (жилые и нежилые здания и помещения) или иных объектов недвижимого имущества;</w:t>
      </w:r>
    </w:p>
    <w:p>
      <w:pPr>
        <w:pStyle w:val="Style24"/>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беспечивают доступ представителей уполномоченных органов по изъятию к проведению обследований объектов недвижимого имущества, подлежащие изъятию для общественных нужд; в целях выполнения кадастровых работ, определения рыночной стоимости такой недвижимости;</w:t>
      </w:r>
    </w:p>
    <w:p>
      <w:pPr>
        <w:pStyle w:val="Style24"/>
        <w:numPr>
          <w:ilvl w:val="0"/>
          <w:numId w:val="7"/>
        </w:numPr>
        <w:tabs>
          <w:tab w:val="clear" w:pos="708"/>
          <w:tab w:val="left" w:pos="426" w:leader="none"/>
        </w:tabs>
        <w:jc w:val="both"/>
        <w:rPr/>
      </w:pPr>
      <w:r>
        <w:rPr>
          <w:rFonts w:cs="Times New Roman" w:ascii="Times New Roman" w:hAnsi="Times New Roman"/>
          <w:sz w:val="24"/>
          <w:szCs w:val="24"/>
        </w:rPr>
        <w:t xml:space="preserve">принимают участие в общественном обсуждении, проводимыми уполномоченными органами по изъятию (на собраниях, общественных слушаниях) при обсуждении Плана изъятия недвижимого имущества и/или вынужденного переселения (проектов, схем и смет по изъятию земельных участков и сносу строений); </w:t>
      </w:r>
    </w:p>
    <w:p>
      <w:pPr>
        <w:pStyle w:val="Style24"/>
        <w:numPr>
          <w:ilvl w:val="0"/>
          <w:numId w:val="7"/>
        </w:numPr>
        <w:tabs>
          <w:tab w:val="clear" w:pos="708"/>
          <w:tab w:val="left" w:pos="426" w:leader="none"/>
        </w:tabs>
        <w:jc w:val="both"/>
        <w:rPr/>
      </w:pPr>
      <w:r>
        <w:rPr>
          <w:rFonts w:cs="Times New Roman" w:ascii="Times New Roman" w:hAnsi="Times New Roman"/>
          <w:sz w:val="24"/>
          <w:szCs w:val="24"/>
        </w:rPr>
        <w:t>ведут переговоры по вопросам изъятия недвижимого имущества для общественных нужд: при планировании, при согласовании условий и процедуры изъятия недвижимого имущества, при определении выкупной цены недвижимого имущества и иных объектов, при определении ущерба вследствие изъятия и т. д. ;</w:t>
      </w:r>
    </w:p>
    <w:p>
      <w:pPr>
        <w:pStyle w:val="Style24"/>
        <w:numPr>
          <w:ilvl w:val="0"/>
          <w:numId w:val="7"/>
        </w:numPr>
        <w:tabs>
          <w:tab w:val="clear" w:pos="708"/>
          <w:tab w:val="left" w:pos="426" w:leader="none"/>
        </w:tabs>
        <w:jc w:val="both"/>
        <w:rPr/>
      </w:pPr>
      <w:r>
        <w:rPr>
          <w:rFonts w:cs="Times New Roman" w:ascii="Times New Roman" w:hAnsi="Times New Roman"/>
          <w:sz w:val="24"/>
          <w:szCs w:val="24"/>
        </w:rPr>
        <w:t>принимают непосредственное участие в подготовке и заключении договора об изъятии (выкупа) недвижимого имущества для общественных нужд;</w:t>
      </w:r>
    </w:p>
    <w:p>
      <w:pPr>
        <w:pStyle w:val="Style24"/>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вует совместно с другими членами межведомственной комиссии по изъятию для проведения обследований объектов недвижимого имущества, планируемого изымать для общественных нужд;</w:t>
      </w:r>
    </w:p>
    <w:p>
      <w:pPr>
        <w:pStyle w:val="Style24"/>
        <w:numPr>
          <w:ilvl w:val="0"/>
          <w:numId w:val="7"/>
        </w:numPr>
        <w:tabs>
          <w:tab w:val="clear" w:pos="708"/>
          <w:tab w:val="left" w:pos="426" w:leader="none"/>
        </w:tabs>
        <w:jc w:val="both"/>
        <w:rPr/>
      </w:pPr>
      <w:r>
        <w:rPr>
          <w:rFonts w:cs="Times New Roman" w:ascii="Times New Roman" w:hAnsi="Times New Roman"/>
          <w:sz w:val="24"/>
          <w:szCs w:val="24"/>
        </w:rPr>
        <w:t xml:space="preserve">получать объективную информацию и консультироваться с представителями уполномоченных органов по изъятию недвижимого имущества для общественных нужд, направлять свои предложения, выражать собственное мнение, разногласия в том числе предлагать возможные другие альтернативные варианты (проекты, схемы, сметы) изъятия недвижимого имущества в целях соблюдения общественных интересов и возможности выработать стратегию минимизации ущерба для источника средств существования всех потенциально затрагиваемых лиц при изъятии недвижимого имущества для общественных нужд; </w:t>
      </w:r>
    </w:p>
    <w:p>
      <w:pPr>
        <w:pStyle w:val="Style24"/>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бъединяться с другими собственниками, землепользователями, арендаторами недвижимого имущества, которое подлежит изъятию и создавать инициативные группы с привлечением экспертов, юристов/адвокатов и представителей некоммерческих организации, уставной деятельностью которых является оказание и поддержка потенциально затрагиваемым лицам при изъятии недвижимого имущества для общественных нужд;</w:t>
      </w:r>
    </w:p>
    <w:p>
      <w:pPr>
        <w:pStyle w:val="Style24"/>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водить независимую альтернативную оценку изымаемого имущества в целях установления справедливой оценки изымаемого недвижимого имущества и для получения справедливой компенсации за изымаемое у них недвижимое имущество и иных объектов;</w:t>
      </w:r>
    </w:p>
    <w:p>
      <w:pPr>
        <w:pStyle w:val="Style24"/>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Этапы процесса изъятия недвижимого имущества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Процесс изъятия недвижимого имущества для общественных нужд включает в себя следующие этапы: </w:t>
      </w:r>
    </w:p>
    <w:p>
      <w:pPr>
        <w:pStyle w:val="Style24"/>
        <w:numPr>
          <w:ilvl w:val="0"/>
          <w:numId w:val="6"/>
        </w:numPr>
        <w:jc w:val="both"/>
        <w:rPr/>
      </w:pPr>
      <w:r>
        <w:rPr>
          <w:rFonts w:cs="Times New Roman" w:ascii="Times New Roman" w:hAnsi="Times New Roman"/>
          <w:sz w:val="24"/>
          <w:szCs w:val="24"/>
        </w:rPr>
        <w:t>Выявление лиц и недвижимого имущества, подлежащего изъятию для общественных нужд;</w:t>
      </w:r>
    </w:p>
    <w:p>
      <w:pPr>
        <w:pStyle w:val="Style24"/>
        <w:numPr>
          <w:ilvl w:val="0"/>
          <w:numId w:val="6"/>
        </w:numPr>
        <w:jc w:val="both"/>
        <w:rPr/>
      </w:pPr>
      <w:r>
        <w:rPr>
          <w:rFonts w:cs="Times New Roman" w:ascii="Times New Roman" w:hAnsi="Times New Roman"/>
          <w:sz w:val="24"/>
          <w:szCs w:val="24"/>
        </w:rPr>
        <w:t>Планирование, подготовка и принятие решения об изъятии недвижимого имущества для государственных или муниципальных нужд;</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решения об изъятии недвижимого имущества для государственных и муниципальных нужд;</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Уведомление правообладателей недвижимого имущества о предстоящем изъятии недвижимого имущества для общественных нужд;</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Оценка изымаемого недвижимого имущества для общественных нужд;</w:t>
      </w:r>
    </w:p>
    <w:p>
      <w:pPr>
        <w:pStyle w:val="Style24"/>
        <w:numPr>
          <w:ilvl w:val="0"/>
          <w:numId w:val="6"/>
        </w:numPr>
        <w:jc w:val="both"/>
        <w:rPr/>
      </w:pPr>
      <w:r>
        <w:rPr>
          <w:rFonts w:cs="Times New Roman" w:ascii="Times New Roman" w:hAnsi="Times New Roman"/>
          <w:sz w:val="24"/>
          <w:szCs w:val="24"/>
        </w:rPr>
        <w:t xml:space="preserve">Направление правообладателю изымаемого недвижимого имущества проекта договора об изъятии для общественных нужд; </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Ведение переговоров между правообладателем изымаемого недвижимого имущества и уполномоченным органом по изъятию недвижимого имущества для общественных нужд;</w:t>
      </w:r>
    </w:p>
    <w:p>
      <w:pPr>
        <w:pStyle w:val="Style24"/>
        <w:numPr>
          <w:ilvl w:val="0"/>
          <w:numId w:val="6"/>
        </w:numPr>
        <w:jc w:val="both"/>
        <w:rPr/>
      </w:pPr>
      <w:r>
        <w:rPr>
          <w:rFonts w:cs="Times New Roman" w:ascii="Times New Roman" w:hAnsi="Times New Roman"/>
          <w:sz w:val="24"/>
          <w:szCs w:val="24"/>
        </w:rPr>
        <w:t>Предъявление уполномоченным органом по изъятию иска в суд о возмездном изъятии (выкупа) недвижимого имущества для общественных нужд в случае несогласия правообладателем изымаемого имущества;</w:t>
      </w:r>
    </w:p>
    <w:p>
      <w:pPr>
        <w:pStyle w:val="Style24"/>
        <w:numPr>
          <w:ilvl w:val="0"/>
          <w:numId w:val="6"/>
        </w:numPr>
        <w:jc w:val="both"/>
        <w:rPr/>
      </w:pPr>
      <w:r>
        <w:rPr>
          <w:rFonts w:cs="Times New Roman" w:ascii="Times New Roman" w:hAnsi="Times New Roman"/>
          <w:sz w:val="24"/>
          <w:szCs w:val="24"/>
        </w:rPr>
        <w:t>Заключение договора об изъятии недвижимого имущества для общественных нужд;</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лата компенсации правообладателям изымаемого недвижимого имущества</w:t>
      </w:r>
    </w:p>
    <w:p>
      <w:pPr>
        <w:pStyle w:val="Style24"/>
        <w:numPr>
          <w:ilvl w:val="0"/>
          <w:numId w:val="6"/>
        </w:numPr>
        <w:jc w:val="both"/>
        <w:rPr>
          <w:rFonts w:ascii="Times New Roman" w:hAnsi="Times New Roman" w:cs="Times New Roman"/>
          <w:sz w:val="24"/>
          <w:szCs w:val="24"/>
        </w:rPr>
      </w:pPr>
      <w:r>
        <w:rPr>
          <w:rFonts w:cs="Times New Roman" w:ascii="Times New Roman" w:hAnsi="Times New Roman"/>
          <w:sz w:val="24"/>
          <w:szCs w:val="24"/>
        </w:rPr>
        <w:t>Вступление в права собственности и государственная регистрация прекращения права собственности и перехода прав на недвижимое имущество в связи с их изъятием для общественных нужд.</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 Выявление лиц и недвижимого имущества, подлежащего изъятию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Уполномоченный орган по изъятию недвижимого имущества для общественных нужд, до планирования и принятия решения об изъятии недвижимого имущества, выполняют следующие действия с целью определения возможных вариантов расположения земельного участка, необходимого для удовлетворения общественных потребностей с привлечением всех заинтересованных лиц:</w:t>
      </w:r>
    </w:p>
    <w:p>
      <w:pPr>
        <w:pStyle w:val="Style24"/>
        <w:numPr>
          <w:ilvl w:val="0"/>
          <w:numId w:val="4"/>
        </w:numPr>
        <w:tabs>
          <w:tab w:val="clear" w:pos="708"/>
          <w:tab w:val="left" w:pos="426" w:leader="none"/>
        </w:tabs>
        <w:jc w:val="both"/>
        <w:rPr/>
      </w:pPr>
      <w:r>
        <w:rPr>
          <w:rFonts w:cs="Times New Roman" w:ascii="Times New Roman" w:hAnsi="Times New Roman"/>
          <w:sz w:val="24"/>
          <w:szCs w:val="24"/>
        </w:rPr>
        <w:t xml:space="preserve">определяет точное местоположение и площадь земельного участка, подлежащего изъятию для общественных нужд;  </w:t>
      </w:r>
    </w:p>
    <w:p>
      <w:pPr>
        <w:pStyle w:val="Style24"/>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составляет проект межевания территории или схему расположения земельного участка, в соответствии с которыми предстоит образовать земельный участок, подлежащий изъятию; </w:t>
      </w:r>
    </w:p>
    <w:p>
      <w:pPr>
        <w:pStyle w:val="Style24"/>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направляют запрос в орган регистрации прав на недвижимое имущество в целях выявления лиц, земельные участки которых подлежат изъятию и/или которым принадлежат расположенные на таких земельных участках другие объекты недвижимого имущества;</w:t>
      </w:r>
    </w:p>
    <w:p>
      <w:pPr>
        <w:pStyle w:val="Style24"/>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составляет список лиц и объектов недвижимого имущества, подлежащих изъятию и сносу для общественных нужд;</w:t>
      </w:r>
    </w:p>
    <w:p>
      <w:pPr>
        <w:pStyle w:val="Style24"/>
        <w:numPr>
          <w:ilvl w:val="0"/>
          <w:numId w:val="4"/>
        </w:numPr>
        <w:tabs>
          <w:tab w:val="clear" w:pos="708"/>
          <w:tab w:val="left" w:pos="426" w:leader="none"/>
        </w:tabs>
        <w:jc w:val="both"/>
        <w:rPr/>
      </w:pPr>
      <w:r>
        <w:rPr>
          <w:rFonts w:cs="Times New Roman" w:ascii="Times New Roman" w:hAnsi="Times New Roman"/>
          <w:sz w:val="24"/>
          <w:szCs w:val="24"/>
        </w:rPr>
        <w:t xml:space="preserve">создает межведомственную комиссию на соответствующей территории для ведения переговоров правообладателями изымаемого недвижимого имущества для общественных нужд по выкупной цене (компенс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 данной комиссии входят: представители архитектуры и строительства, охраны окружающей среды и лесного хозяйства, сельского и водного хозяйства, здравоохранения, чрезвычайных ситуаций, энергетики, по контролю за использованием и охраной земель, а также собственники земельного участка или землепользователи и представители гражданского сектора (некоммерческие организации).</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общественных нужд, а также о зарегистрированных правах на расположенные на таких земельных участках объекты недвижимого имущества, уполномоченный орган по изъятию недвижимого имущества для общественных нужд до планирования и принятия решения об изъятии земельных участков для общественных нужд обязан запросить сведения об имеющихся правах на земельные участки, подлежащие изъятию для обществен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органы местного самоуправления, государственные учреждения и предприятия, муниципальные учреждения и предприятия , физические и юридические лица, получившие указанный, в пункте 38 настоящего Положения, запрос, в пятидневный срок со дня его получения обязаны представить в уполномоченный орган по изъятию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Также в целях выявления лиц, у которых планируется изъятие недвижимого имущества для общественных нужд, уполномоченный орган по изъятию:</w:t>
      </w:r>
    </w:p>
    <w:p>
      <w:pPr>
        <w:pStyle w:val="Style24"/>
        <w:numPr>
          <w:ilvl w:val="0"/>
          <w:numId w:val="2"/>
        </w:numPr>
        <w:tabs>
          <w:tab w:val="clear" w:pos="708"/>
          <w:tab w:val="left" w:pos="426" w:leader="none"/>
        </w:tabs>
        <w:jc w:val="both"/>
        <w:rPr/>
      </w:pPr>
      <w:r>
        <w:rPr>
          <w:rFonts w:cs="Times New Roman" w:ascii="Times New Roman" w:hAnsi="Times New Roman"/>
          <w:sz w:val="24"/>
          <w:szCs w:val="24"/>
        </w:rPr>
        <w:t>обеспечить опубликование в порядке, установленном для официального опубликования по месту нахождения земельных участков, подлежащих изъятию, сообщения о планируемом изъятии земельных участков для общественных нужд;</w:t>
      </w:r>
    </w:p>
    <w:p>
      <w:pPr>
        <w:pStyle w:val="Style24"/>
        <w:numPr>
          <w:ilvl w:val="0"/>
          <w:numId w:val="2"/>
        </w:numPr>
        <w:tabs>
          <w:tab w:val="clear" w:pos="708"/>
          <w:tab w:val="left" w:pos="426" w:leader="none"/>
        </w:tabs>
        <w:jc w:val="both"/>
        <w:rPr/>
      </w:pPr>
      <w:r>
        <w:rPr>
          <w:rFonts w:cs="Times New Roman" w:ascii="Times New Roman" w:hAnsi="Times New Roman"/>
          <w:sz w:val="24"/>
          <w:szCs w:val="24"/>
        </w:rPr>
        <w:t>обеспечить размещение сообщения о планируемом изъятии земельных участков, на информационных стендах/щитах, общественных местах в границах населенного пункта, на территории которого расположены земельные участки, подлежащие изъятию.</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 сообщении о планируемом изъятии земельных участков для общественных нужд, подлежащем официальному опубликованию должны быть указаны:</w:t>
      </w:r>
    </w:p>
    <w:p>
      <w:pPr>
        <w:pStyle w:val="Style24"/>
        <w:tabs>
          <w:tab w:val="clear" w:pos="708"/>
          <w:tab w:val="left" w:pos="426" w:leader="none"/>
        </w:tabs>
        <w:jc w:val="both"/>
        <w:rPr/>
      </w:pPr>
      <w:r>
        <w:rPr>
          <w:rFonts w:cs="Times New Roman" w:ascii="Times New Roman" w:hAnsi="Times New Roman"/>
          <w:sz w:val="24"/>
          <w:szCs w:val="24"/>
        </w:rPr>
        <w:t>1) цели изъятия земельных участков для общественных нужд (государственных или муниципальных нужд);</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24"/>
        <w:tabs>
          <w:tab w:val="clear" w:pos="708"/>
          <w:tab w:val="left" w:pos="426" w:leader="none"/>
        </w:tabs>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или другие объекты, предусмотренные в пункте 5 настоящего Положения, на которых предполагается изъятие земельных участков и (или) расположенных на таких земельных участках других объектов;</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Style24"/>
        <w:tabs>
          <w:tab w:val="clear" w:pos="708"/>
          <w:tab w:val="left" w:pos="426" w:leader="none"/>
        </w:tabs>
        <w:jc w:val="both"/>
        <w:rPr/>
      </w:pPr>
      <w:r>
        <w:rPr>
          <w:rFonts w:cs="Times New Roman" w:ascii="Times New Roman" w:hAnsi="Times New Roman"/>
          <w:sz w:val="24"/>
          <w:szCs w:val="24"/>
        </w:rPr>
        <w:t>6) официальные сайты, на которых размещается сообщение о планируемом изъятии земельных участков для общественных нужд;</w:t>
      </w:r>
    </w:p>
    <w:p>
      <w:pPr>
        <w:pStyle w:val="Style24"/>
        <w:tabs>
          <w:tab w:val="clear" w:pos="708"/>
          <w:tab w:val="left" w:pos="426" w:leader="none"/>
        </w:tabs>
        <w:jc w:val="both"/>
        <w:rPr/>
      </w:pPr>
      <w:r>
        <w:rPr>
          <w:rFonts w:cs="Times New Roman" w:ascii="Times New Roman" w:hAnsi="Times New Roman"/>
          <w:sz w:val="24"/>
          <w:szCs w:val="24"/>
        </w:rPr>
        <w:t xml:space="preserve">7) наименование уполномоченного органа по изъятию, осуществляющих выявление лиц, земельные участки и другие недвижимое имущество которых подлежат изъятию и/или сносу для общественных нужд.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Уполномоченный орган по изъятию, в сообщении о планируемом изъятии земельных участков для общественных нужд, подлежащем размещению на официальном веб-сайте уполномоченного органа исполнительной власти или органа местного самоуправления указываются дополнительные сведения:</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для строительства, реконструкции или другого основания, на которых планируется изъятие земельных участков;</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Обязательным приложением к сообщению о планируемом изъятии земельных участков для общественных нужд, размещенному на официальных сайтах в соответствии с пунктом 42 настоящего Положения,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24"/>
        <w:numPr>
          <w:ilvl w:val="0"/>
          <w:numId w:val="10"/>
        </w:numPr>
        <w:tabs>
          <w:tab w:val="clear" w:pos="708"/>
          <w:tab w:val="left" w:pos="426" w:leader="none"/>
        </w:tabs>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бладатели изымаемого недвижимого имущества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фициального опубликования сообщения о планируемом изъятии земельных участков для общественных, подают заявления в уполномоченный орган по изъятию об учете их прав (обременений прав) на недвижимое имущество с приложением копий документов, подтверждающих эти права (обременения прав). В таких заявлениях указывается способ связи/ контактирования с заявителями или отправки корреспонденции в их адрес, в том числе их почтовый адрес.</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 случае, если лицами, подавшими заявления об учете прав на недвижимое имущество, не представлены правоустанавливающие и/или право удостоверяющие документы их права на недвижимое имущество, либо представленные ими документы не относятся к ним, то уполномоченный орган по изъятию направляют данным лицам мотивированный отказ о не включении в Список правообладателей и перечень недвижимого имущества, подлежащего изъятии, в срок не позднее чем в течение десяти дней со дня поступления указанных заявлений.</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 случае, если в порядке, установленном настоящим Положением, правообладатели изымаемого недвижимого имущества не были выявлены, уполномоченный орган по изъятию обращается в суд с заявлением о признании права государственной или муниципальной собственности на объекты недвижимого имущества, расположенные на земельных участках, подлежащих изъятию для общественных нужд независимо от того, были ли такие объекты недвижимого имущества поставлены на учет в качестве бесхозяйной недвижимой вещи.</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Уполномоченный орган по изъятию вправе поручить осуществление действий/процедур по выявлению лиц и недвижимого имущества которые подлежат изъятию, подведомственным этим органам государственным или муниципальным учреждениям.</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 Планирование, подготовка и принятие решения об изъятии недвижимого имущества для государственных или муниципаль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Уполномоченный орган по изъятия после истечения шестидесяти дней, предоставленного для выявления правообладателей планируемого для изъятия недвижимого имущества и сбора заявлений об учете незарегистрированных прав (обременений прав) на планируемое недвижимое имущество для изъятия в уполномоченный орган, для осуществления всего процесса по изъятию недвижимого имущества, разрабатывает и согласовывает с заинтересованными сторонами План изъятия земель для общественных нужд и/или вынужденного переселения, которое содержит виды и сроки проводимых последовательных мероприятий по изъятию недвижимого имущества для общественных нужд;</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о изъятию после формирования Списка правообладателей и перечня недвижимого имущества с копиями правоустанавливающих и правоудостоверяющих документов на земельный участок., подлежащего изъятию для общественных нужд готовит Проект решения об изъятии (выкупе) земельного участка для общественных нужд, который направляется на утверждение в Правительство Кыргызской Республики или уполномоченный государственный орган исполнительной власти (в случае изъятия для строительства и/или реконструкции объекта государственного значения) или в соответствующий местный кенеш по месту расположения изымаемого недвижимого имущества (в случае изъятия для строительства и/или реконструкции объекта местного значения).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Решение об изъятии (выкупе) земельного участка для общественных нужд должно содержать цели и основания изъятия (выкупа), местонахождение, общую площадь и идентификационный код изымаемого (выкупаемого) земельного участка и/или коды других объектов недвижимого имущества (здания, сооружения), подлежащего изъятию и сносу для общественных нужд, дату изъятия (выкупа) и/или сноса (при этом должна быть указана дата не </w:t>
      </w:r>
      <w:r>
        <w:rPr>
          <w:rFonts w:cs="Times New Roman" w:ascii="Times New Roman" w:hAnsi="Times New Roman"/>
          <w:sz w:val="24"/>
          <w:szCs w:val="24"/>
          <w:highlight w:val="yellow"/>
        </w:rPr>
        <w:t>ранее ________месяцев</w:t>
      </w:r>
      <w:r>
        <w:rPr>
          <w:rFonts w:cs="Times New Roman" w:ascii="Times New Roman" w:hAnsi="Times New Roman"/>
          <w:sz w:val="24"/>
          <w:szCs w:val="24"/>
        </w:rPr>
        <w:t xml:space="preserve"> с даты принятия данного решения).</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Решение об изъятии земельных участков для общественных нужд может быть принято в отношении одного или нескольких земельных участков, либо группе земельных участков и других объектов недвижимого имущества (здания, сооружения), находящихся на этом земельном участке и подлежащего изъятию и сносу для общественных нужд, в том числе земельного участка или земельных участков, подлежащих образованию.</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 Данное решение утверждается по итогам общественного обсуждения проекта решения и схемы расположения изымаемого земельного участка (на собраниях, общественных слушаниях), на котором в обязательном порядке были приглашены и приняли участие правообладатели планируемого изъятия недвижимого имущества.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Орган исполнительной власти или орган местного самоуправления при принятии решения об изъятии вправе рассмотреть и утвердить иной вариант схемы расположения земельных участков, планируемых для изъятия на основе поступивших от правообладателей альтернативных проектов (планов, схем) расположения земельного участка с целью учета общественных интересов и по соблюдению общественных интересов и возможности минимизации ущерба для источника средств существования всех потенциально затрагиваемых лиц.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Решение об изъятии не может быть принято в случае, если:</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 Государственная регистрация решения об изъятии недвижимого имущества для общественных нужд</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об изъятии для общественных нужд подлежит обязательной регистрации в органе исполнительной власти или органе местного самоуправления в порядке, установленном для регистрации нормативных правовых актов государственных органов и местных кенешей.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пия данного нормативного правового акта об утверждении решения об изъятии для общественных нужд после официального опубликования с приложением его текста и схемы расположения изымаемого земельного участка направляется в Министерство юстиции или территориальное подразделение Министерства юстиции Кыргызской Республики для включения в Государственный реестр нормативных правовых актов.</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о изъятию направляет копию Решения изъятия земельного участка для общественных нужд в государственный орган по регистрации прав на недвижимость и несет ответственность за их представление.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Решение об изъятии (выкупе) земельного участка для общественных нужд может быть обжаловано в суд в порядке, установленном законодательством Кыргызской Республики. </w:t>
      </w:r>
    </w:p>
    <w:p>
      <w:pPr>
        <w:pStyle w:val="Style24"/>
        <w:tabs>
          <w:tab w:val="clear" w:pos="708"/>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4. Уведомление правообладателей недвижимого имущества о предстоящем изъятии недвижимого имущества для общественных нужд</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Уполномоченный орган по изъятию направляет правообладателям изымаемого недвижимого имущества Уведомление о предстоящем изъятии недвижимого имущества для общественных нужд в письменном виде, которое вручается правообладателю изымаемого недвижимого имущества лично или посредством почтовой связи заказным письмом с уведомлением о вручении на бумажном носителе в течение ______ дней с момента вступления в юридическую силу решения об изъятии.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ообладатель изымаемого недвижимого имущества считается уведомленным о принятом решении со дня получения копии решения.</w:t>
      </w:r>
    </w:p>
    <w:p>
      <w:pPr>
        <w:pStyle w:val="Style24"/>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5. Оценка изымаемого недвижимого имущества для общественных нужд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Плата за земельный участок, изымаемый для общественных нужд (выкупная цена), сроки и другие условия выкупа определяются соглашением с правообладателем земельного участка. Соглашение включает обязательство уполномоченного органа по изъятию уплатить выкупную цену за изымаемый участок.</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 случае изъятия земельного участка в судебном порядке выкупная цена определяется в решении суда об изъятии (выкупе) земельного участка для общественных нужд.</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определении выкупной цены земельного участка в него включаются рыночная стоимость права на земельный участок и находящихся на нем зданий и сооружений, а также убытки, причиненные собственнику в связи с прекращением права на земельный участок, включая убытки, связанные с досрочным прекращением обязательств перед третьими лицами, в том числе упущенную выгоду.</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При изъятии (выкупе) земельного участка и иных объектов недвижимости для общественных нужд с согласия собственника земельного участка ему может быть предоставлен другой земельный участок либо предоставлена иная недвижимость с зачетом его стоимости в выкупную цену.</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 случае получения согласия собственника земельного участка или землепользователя с изъятием (выкупом) земельного участка для общественных нужд, уполномоченный орган по изъятию в порядке, установленном законодательством в сфере государственных закупок, определяет независимых оценщиков для определения выкупной цены.</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установлении выкупной цены земельного участка в него включаются рыночная стоимость права на земельный участок и находящихся на нем фактических зданий и сооружений, многолетние насаждения, а также убытки, причиненные собственнику или землепользователю в связи с прекращением права собственности на земельный участок, включая убытки, связанные с досрочным прекращением обязательств перед третьими лицами, упущенная выгод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мер выкупной цены, возмещения потерь и убытков собственника земельного участка или землепользователя при изъятии (выкупе) земельного участка для общественных нужд определяется в соответствии с законодательством Кыргызской Республики, регулирующие правила, условия и порядок проведения оценки стоимости земельного участка и другого имущества.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ыкупной цены не включается рыночная стоимость указанных сооружений. В этом случае при определении выкупной цены включаются стоимость работ по реконструкции этих инженерных сооружений и расходы, связанные с размещением таких сооружений (в том числе плата за сервитут, публичный сервитут),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Style24"/>
        <w:tabs>
          <w:tab w:val="clear" w:pos="708"/>
          <w:tab w:val="left" w:pos="426" w:leader="none"/>
        </w:tabs>
        <w:jc w:val="both"/>
        <w:rPr/>
      </w:pPr>
      <w:r>
        <w:rPr>
          <w:rFonts w:cs="Times New Roman" w:ascii="Times New Roman" w:hAnsi="Times New Roman"/>
          <w:sz w:val="24"/>
          <w:szCs w:val="24"/>
        </w:rPr>
        <w:t>1) в случае прекращения права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ыкупной цены, возмещения потерь и убытков собственника земельного участка не подлежат учету:</w:t>
      </w:r>
    </w:p>
    <w:p>
      <w:pPr>
        <w:pStyle w:val="Style24"/>
        <w:tabs>
          <w:tab w:val="clear" w:pos="708"/>
          <w:tab w:val="left" w:pos="426" w:leader="none"/>
        </w:tabs>
        <w:jc w:val="both"/>
        <w:rPr/>
      </w:pPr>
      <w:r>
        <w:rPr>
          <w:rFonts w:cs="Times New Roman" w:ascii="Times New Roman" w:hAnsi="Times New Roman"/>
          <w:sz w:val="24"/>
          <w:szCs w:val="24"/>
        </w:rPr>
        <w:t>1) неотделимые улучшения земельного участка и (или) расположенных на нем объектов недвижимого имущества, произведенные после получения уведомления об предстоящем изъятии (выкупе) земельного участка для обществен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получения уведомления об изъятии (выкупе) земельного участка для общественных нужд разрешения на строительство;</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строительство которых осуществлено после уведомления собственника земельного участка или землепользователя о принятом решении об изъятии (выкупе) земельного участка для общественных нужд, за исключением случаев, если это строительство осуществлялось на основании ранее выданного разрешения на строительство;</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объекты недвижимого имущества, строительство которых начато после уведомления собственника земельного участка или землепользователя о принятом решении об изъятии (выкупе) земельного участка для общественных нужд;</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сделки, заключенные собственником земельного участка или землепользователем после его уведомления о принятом решении об изъятии (выкупе) земельного участка для общественных нужд, если данные сделки влекут за собой увеличение размера убытков, подлежащих включению в размер выкупной цены, возмещения потерь и убытков за изымаемый (выкупаемый) земельный участок.</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изъятии (выкупе) земельного участка для общественных нужд с согласия собственника земельного участка или землепользователя ему может быть предоставлен другой земельный участок с зачетом стоимости права на него в выкупную цену</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ыкупная цена земельного участка при изъятии (выкупе) земельного участка для общественных нужд оплачивается собственнику земельного участка или землепользователю путем перечисления на имя (счет) собственника земельного участка или землепользователя за счёт средств соответствующего республиканского или местного бюджета и включается в смету расходов на строительство объектов в целях обеспечения общественных нужд, предусмотренных пунктом 5 настоящего Положения.</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ыкупная цена земельного участка при изъятии (выкупе) земельного участка, проводимых по инициативе государственного органа исполнительной власти, оплачивается за счет средств республиканского бюджет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купная цена земельного участка при изъятии (выкупе) земельного участка, проводимых по инициативе исполнительного органа местного самоуправления, оплачивается за счет средств местного бюджет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Размер выкупной цены изымаемого земельного участка определяется не позднее чем за шестьдесят дней до направления правообладателю земельного участка проекта Договора об изъятии недвижимого имущества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Размер выкупной цены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тчет об оценке, составленный в целях определения размера выкупной цены,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Договора об изъятии недвижимости для общественных нужд либо до решения суда о принудительном изъятии земельного участка и (или) расположенных на нем объектов недвижимого имущества для общественных нужд.</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6. Направление правообладателю недвижимого имущества проекта договора об изъятии для государственных и муниципальных нужд</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ъятие (выкуп) земельного участка для общественных нужд производится на основании договора между уполномоченным органом по изъятию и правообладателем изымаемого недвижимого имущества.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После определения выкупной цены, потерь и убытков правообладателя при изъятии (выкупе) изымаемого недвижимого имущества для общественных нужд, уполномоченный орган по изъятию в течение трех рабочих дней составляет  проект договора об изъятии (выкупе) изымаемого недвижимого имущества для общественных нужд (далее-проект договора), который подписывается руководителем этого уполномоченного органа, который вручается правообладателю недвижимого имущества лично или посредством почтовой связи заказным письмом с уведомлением о вручении на бумажном носителе в двух экземплярах.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изымаемого недвижимого имущества в случае согласия с условиями проекта договора подписывает два экземпляра (с обязательным подписанием каждой страницы проекта договора), которые в трехдневный срок возвращает в уполномоченный орган по изъятию.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Проект договора об изъятии недвижимого имущества для общественных нужд должен содержать следующие обязательные поло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аспортные данные, место жительства (для физических лиц), а также наименование, регистрационные данные, местонахождение (для юридических лиц), являющихся сторонами договора;</w:t>
      </w:r>
    </w:p>
    <w:p>
      <w:pPr>
        <w:pStyle w:val="Style24"/>
        <w:jc w:val="both"/>
        <w:rPr/>
      </w:pPr>
      <w:r>
        <w:rPr>
          <w:rFonts w:cs="Times New Roman" w:ascii="Times New Roman" w:hAnsi="Times New Roman"/>
          <w:sz w:val="24"/>
          <w:szCs w:val="24"/>
        </w:rPr>
        <w:t>2) идентификационный код земельного участка и расположенного на нем объекта недвижимого имущества (в случае наличия), которые подлежат изъятию (выкупу);</w:t>
      </w:r>
    </w:p>
    <w:p>
      <w:pPr>
        <w:pStyle w:val="Style24"/>
        <w:jc w:val="both"/>
        <w:rPr>
          <w:rFonts w:ascii="Times New Roman" w:hAnsi="Times New Roman" w:cs="Times New Roman"/>
          <w:sz w:val="24"/>
          <w:szCs w:val="24"/>
        </w:rPr>
      </w:pPr>
      <w:r>
        <w:rPr>
          <w:rFonts w:cs="Times New Roman" w:ascii="Times New Roman" w:hAnsi="Times New Roman"/>
          <w:sz w:val="24"/>
          <w:szCs w:val="24"/>
        </w:rPr>
        <w:t>3) цель изъятия (выкупа) земельного участка для общественных нужд;</w:t>
      </w:r>
    </w:p>
    <w:p>
      <w:pPr>
        <w:pStyle w:val="Style24"/>
        <w:jc w:val="both"/>
        <w:rPr>
          <w:rFonts w:ascii="Times New Roman" w:hAnsi="Times New Roman" w:cs="Times New Roman"/>
          <w:sz w:val="24"/>
          <w:szCs w:val="24"/>
        </w:rPr>
      </w:pPr>
      <w:r>
        <w:rPr>
          <w:rFonts w:cs="Times New Roman" w:ascii="Times New Roman" w:hAnsi="Times New Roman"/>
          <w:sz w:val="24"/>
          <w:szCs w:val="24"/>
        </w:rPr>
        <w:t>4) реквизиты решения об изъятии (выкупа) земельного участка для общественных нужд;</w:t>
      </w:r>
    </w:p>
    <w:p>
      <w:pPr>
        <w:pStyle w:val="Style24"/>
        <w:jc w:val="both"/>
        <w:rPr>
          <w:rFonts w:ascii="Times New Roman" w:hAnsi="Times New Roman" w:cs="Times New Roman"/>
          <w:sz w:val="24"/>
          <w:szCs w:val="24"/>
        </w:rPr>
      </w:pPr>
      <w:r>
        <w:rPr>
          <w:rFonts w:cs="Times New Roman" w:ascii="Times New Roman" w:hAnsi="Times New Roman"/>
          <w:sz w:val="24"/>
          <w:szCs w:val="24"/>
        </w:rPr>
        <w:t>5) права на земельный участок и расположенного на нем объекта недвижимости (в случае наличия), которые прекращаются и (или) возникают на основании договора об изъятии (выкупе) земельного участка для общественных нужд;</w:t>
      </w:r>
    </w:p>
    <w:p>
      <w:pPr>
        <w:pStyle w:val="Style24"/>
        <w:jc w:val="both"/>
        <w:rPr>
          <w:rFonts w:ascii="Times New Roman" w:hAnsi="Times New Roman" w:cs="Times New Roman"/>
          <w:sz w:val="24"/>
          <w:szCs w:val="24"/>
        </w:rPr>
      </w:pPr>
      <w:r>
        <w:rPr>
          <w:rFonts w:cs="Times New Roman" w:ascii="Times New Roman" w:hAnsi="Times New Roman"/>
          <w:sz w:val="24"/>
          <w:szCs w:val="24"/>
        </w:rPr>
        <w:t>6) срок передачи земельного участка, подлежащего изъятию (выкупу). При этом срок указанной передачи не может превышать шести месяцев со дня прекращения прав прежнего собственника или землепользователя на земельный участок;</w:t>
      </w:r>
    </w:p>
    <w:p>
      <w:pPr>
        <w:pStyle w:val="Style24"/>
        <w:jc w:val="both"/>
        <w:rPr/>
      </w:pPr>
      <w:r>
        <w:rPr>
          <w:rFonts w:cs="Times New Roman" w:ascii="Times New Roman" w:hAnsi="Times New Roman"/>
          <w:sz w:val="24"/>
          <w:szCs w:val="24"/>
        </w:rPr>
        <w:t>7) размер и порядок выплаты выкупной цены за изымаемый (выкупаемый) земельный участок и расположенный на нем объект недвижимого имущества (в случае наличия);</w:t>
      </w:r>
    </w:p>
    <w:p>
      <w:pPr>
        <w:pStyle w:val="Style24"/>
        <w:jc w:val="both"/>
        <w:rPr>
          <w:rFonts w:ascii="Times New Roman" w:hAnsi="Times New Roman" w:cs="Times New Roman"/>
          <w:sz w:val="24"/>
          <w:szCs w:val="24"/>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выкуп) которых в соответствии с решением об изъятии (выкупе)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выкупу)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9) указание на сервитуты, которые установлены в отношении изымаемого (выкупаемого)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10) разница между размером выкупной цены за изымаемый (выкупаемый) земельный участок для общественных нужд и рыночной стоимостью передаваемого или предоставляемого взамен земельного участка, прав на них, и порядок оплаты такой разницы.</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В дополнение к обязательным положениям, оговоренным в пункте 83 настоящего Положения, проект договора может содержать другие положения, не противоречащие законодательству Кыргызской Республики.</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возвращения правообладателем проекта договора с требованиями о внесении в него изменений и дополнений по поводу выкупной цены и других условий проекта договора об изъятии, включая и по условиям выкупной цены, при согласии уполномоченного органа по изъятию проект договора с согласованными поправками подписывается и направляется правообладателю изымаемого недвижимого имущества в порядке, предусмотренном пунктом 81 настоящего Положения.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 проекту договора, предусматривающего выкуп земельного участка либо обмен на иной земельный участок, применяются нормы и требования, предъявляемые гражданским законодательством о купле-продаже или мене.</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Договора об изъятии недвижимости или принятия судебных актов о принудительном изъятии земельных участков для общественных нужд. </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7. Ведение переговоров между правообладателем недвижимого имущества и уполномоченным органом по изъятию недвижимого имущества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Созданная уполномоченным органом по изъятию межведомственная комиссия ведет переговоры с правообладателями планируемого (или изымаемого) по поводу изъятия (выкупа) земельного участка и/или другого объекта недвижимого имущества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Результаты переговоров по поводу получения согласия или несогласия правообладателя с предстоящим изъятием (выкупом) недвижимого имущества вносятся в протокол, подписываемый всеми членами комиссии и собственником земельного участка или землепользователем.</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анный подписанный протокол передается в уполномоченный орган в течение трех рабочих дней со дня его составления и на его основе в случае согласия правообладателя с условиями изъятия (выкупа) изымаемого недвижимого имущества заключается Договор о возмездном изъятии (выкупа) недвижимого имущества для общественных нужд.</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8.</w:t>
        <w:tab/>
        <w:t>Предъявление уполномоченным органом по изъятию иска в суд о возмездном изъятии (выкупа) недвижимого имущества для общественных нужд в случае несогласия правообладателем изымаемого имуществ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Если собственник или землепользователь не согласен с решением об изъятии (выкупе) у него земельного участка для общественных нужд либо с ним не достигнуто соглашение о выкупной цене и других условиях выкупа и выплаты компенсации, уполномоченный орган по изъятию вправе предъявить иск в суд о возмездном изъятии (выкупе) земельного участка для общественных нужд или об установлении выкупной цены. </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ск о возмездном изъятии (выкупе) земельного участка или об установлении выкупной цены для общественных нужд может быть предъявлен не позднее двух месяцев с момента получения отказ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емельный участок может быть изъят у собственника для общественных нужд на основании решения суда с возмещением его рыночной стоимости и других убытков, причиненных его отчуждением.</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 об изъятии недвижимого имущества для общественных нужд</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 xml:space="preserve">Договор об изъятии (выкупе) недвижимого имущества для общественных нужд заключается в письменной форме и подлежит подписанию и регистрации в уполномоченном государственном органе в сфере регистрации прав на недвижимое имущество или его территориальном органе в соответствии с законодательством Кыргызской Республики в сфере регистрации прав на недвижимое имущество за счет финансовых средств уполномоченного органа по изъятию, один экземпляр которого вручается правообладателю выкупаемого недвижимого имущества. </w:t>
      </w:r>
    </w:p>
    <w:p>
      <w:pPr>
        <w:pStyle w:val="Style24"/>
        <w:numPr>
          <w:ilvl w:val="0"/>
          <w:numId w:val="10"/>
        </w:numPr>
        <w:tabs>
          <w:tab w:val="clear" w:pos="708"/>
          <w:tab w:val="left" w:pos="426" w:leader="none"/>
        </w:tabs>
        <w:ind w:left="0" w:firstLine="284"/>
        <w:jc w:val="both"/>
        <w:rPr/>
      </w:pPr>
      <w:r>
        <w:rPr>
          <w:rFonts w:cs="Times New Roman" w:ascii="Times New Roman" w:hAnsi="Times New Roman"/>
          <w:sz w:val="24"/>
          <w:szCs w:val="24"/>
        </w:rPr>
        <w:t>Договор об изъятии (выкупе) недвижимого имущества для общественных нужд заключается с каждым собственником земельного участка или землепользователем. Если лицу, с которым заключается договор, принадлежат земельный участок и расположенный на нем объект недвижимого имущества, договор о выкупе недвижимости заключается в отношении всех принадлежащих данному лицу и подлежащих выкупу объектов недвижимого имущества.</w:t>
      </w:r>
    </w:p>
    <w:p>
      <w:pPr>
        <w:pStyle w:val="Normal"/>
        <w:shd w:fill="FFFFFF" w:val="clear"/>
        <w:spacing w:lineRule="atLeast" w:line="230" w:before="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10. Выплата выкупной цены и компенсации правообладателям изымаемого недвижимого имуществ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порядок и сроки выплаты выкупной цены и компенсации правообладателям изымаемого недвижимого имущества должны быть определены в Договоре об изъятии (выкупе) недвижимого имущества для общественных нужд и признаются обязательными и существенными условиями данного Договора. </w:t>
      </w:r>
    </w:p>
    <w:p>
      <w:pPr>
        <w:pStyle w:val="Style24"/>
        <w:tabs>
          <w:tab w:val="clear" w:pos="708"/>
          <w:tab w:val="left" w:pos="426" w:leader="none"/>
        </w:tabs>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1. Вступление в права собственности и государственная регистрация прекращения права собственности и перехода прав на недвижимое имущество в связи с их изъятием для общественных нужд</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ключенный договор либо вступившее в законную силу решение суда об изъятии земельного участка является основанием для:</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Style24"/>
        <w:tabs>
          <w:tab w:val="clear" w:pos="708"/>
          <w:tab w:val="left" w:pos="426" w:leader="none"/>
        </w:tabs>
        <w:jc w:val="both"/>
        <w:rPr/>
      </w:pPr>
      <w:r>
        <w:rPr>
          <w:rFonts w:cs="Times New Roman" w:ascii="Times New Roman" w:hAnsi="Times New Roman"/>
          <w:sz w:val="24"/>
          <w:szCs w:val="24"/>
        </w:rPr>
        <w:t>2) прекращения права бессрочного пользования земельным участком;</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Style24"/>
        <w:tabs>
          <w:tab w:val="clear" w:pos="708"/>
          <w:tab w:val="left" w:pos="426" w:leader="none"/>
        </w:tabs>
        <w:jc w:val="both"/>
        <w:rPr/>
      </w:pPr>
      <w:r>
        <w:rPr>
          <w:rFonts w:cs="Times New Roman" w:ascii="Times New Roman" w:hAnsi="Times New Roman"/>
          <w:sz w:val="24"/>
          <w:szCs w:val="24"/>
        </w:rPr>
        <w:t>4) возникновения прав в соответствии с земельным законодательством на земельные участки, образуемые в результате образования и перераспределения земельных участков;</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5) государственной регистрации возникновения, прекращения или перехода прав на изъятые (выкупленные) земельные участки для общественных нужд и (или) расположенные на нем объекты недвижимого имущества;</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6) сноса объектов недвижимого имущества, расположенных на изъятом (выкупленном) земельном участке для общественных нужд, за исключением сооружений, размещение которых на таком земельном участке не противоречит цели изъятия (выкупа).</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а на изымаемые (выкуп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Кыргызской Республики не установлено иное.</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 момента прекращения права частной собственности на изъятый (выкупленный) земельный участок и (или) расположенные на нем объекты недвижимого имущества на них возникает право:</w:t>
      </w:r>
    </w:p>
    <w:p>
      <w:pPr>
        <w:pStyle w:val="Style24"/>
        <w:tabs>
          <w:tab w:val="clear" w:pos="708"/>
          <w:tab w:val="left" w:pos="426" w:leader="none"/>
        </w:tabs>
        <w:jc w:val="both"/>
        <w:rPr/>
      </w:pPr>
      <w:r>
        <w:rPr>
          <w:rFonts w:cs="Times New Roman" w:ascii="Times New Roman" w:hAnsi="Times New Roman"/>
          <w:sz w:val="24"/>
          <w:szCs w:val="24"/>
        </w:rPr>
        <w:t>1) государственной собственности, в случае, если такой земельный участок и (или) расположенные на нем объекты недвижимого имущества изъяты (выкуплены) для общественных нужд по инициативе государственного органа исполнительной власти;</w:t>
      </w:r>
    </w:p>
    <w:p>
      <w:pPr>
        <w:pStyle w:val="Style24"/>
        <w:tabs>
          <w:tab w:val="clear" w:pos="708"/>
          <w:tab w:val="left" w:pos="426" w:leader="none"/>
        </w:tabs>
        <w:jc w:val="both"/>
        <w:rPr/>
      </w:pPr>
      <w:r>
        <w:rPr>
          <w:rFonts w:cs="Times New Roman" w:ascii="Times New Roman" w:hAnsi="Times New Roman"/>
          <w:sz w:val="24"/>
          <w:szCs w:val="24"/>
        </w:rPr>
        <w:t>2) муниципальной собственности, в случае, если такой земельный участок и (или) расположенные на нем объекты недвижимого имущества изъяты (выкуплены) для общественных нужд по инициативе исполнительного органа местного самоуправления.</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зрешение споров, связанных с изъятием (выкупом) и прекращением права на земельный участок, решается только судом.</w:t>
      </w:r>
    </w:p>
    <w:p>
      <w:pPr>
        <w:pStyle w:val="Style24"/>
        <w:numPr>
          <w:ilvl w:val="0"/>
          <w:numId w:val="10"/>
        </w:numPr>
        <w:tabs>
          <w:tab w:val="clear" w:pos="708"/>
          <w:tab w:val="left" w:pos="426" w:leader="none"/>
        </w:tabs>
        <w:ind w:left="0" w:firstLine="284"/>
        <w:jc w:val="both"/>
        <w:rPr>
          <w:rFonts w:ascii="Times New Roman" w:hAnsi="Times New Roman" w:cs="Times New Roman"/>
          <w:sz w:val="24"/>
          <w:szCs w:val="24"/>
        </w:rPr>
      </w:pPr>
      <w:bookmarkStart w:id="0" w:name="st_120"/>
      <w:bookmarkEnd w:id="0"/>
      <w:r>
        <w:rPr>
          <w:rFonts w:cs="Times New Roman" w:ascii="Times New Roman" w:hAnsi="Times New Roman"/>
          <w:sz w:val="24"/>
          <w:szCs w:val="24"/>
        </w:rPr>
        <w:t xml:space="preserve">Должностные лица, собственники земельных участков и землепользователи несут установленную законодательством Кыргызской Республики гражданскую, административную и уголовную ответственность за нарушение норм, процедур настоящего Положения в порядке, предусмотренном законодательством Кыргызской Республики. </w:t>
      </w:r>
    </w:p>
    <w:p>
      <w:pPr>
        <w:pStyle w:val="Style24"/>
        <w:tabs>
          <w:tab w:val="clear" w:pos="708"/>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я к Положению:</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Схема порядка изъятия (выкупа) земельного участка и (или) иного объекта недвижимого имущества для общественных нужд</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Образец Уведомления</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бразец Решения об изъятии </w:t>
      </w:r>
    </w:p>
    <w:p>
      <w:pPr>
        <w:pStyle w:val="Style24"/>
        <w:numPr>
          <w:ilvl w:val="0"/>
          <w:numId w:val="9"/>
        </w:numPr>
        <w:jc w:val="both"/>
        <w:rPr>
          <w:rFonts w:ascii="Times New Roman" w:hAnsi="Times New Roman" w:cs="Times New Roman"/>
          <w:sz w:val="24"/>
          <w:szCs w:val="24"/>
        </w:rPr>
      </w:pPr>
      <w:r>
        <w:rPr>
          <w:rFonts w:cs="Times New Roman" w:ascii="Times New Roman" w:hAnsi="Times New Roman"/>
          <w:sz w:val="24"/>
          <w:szCs w:val="24"/>
        </w:rPr>
        <w:t>Типовой договор о возмездном изъятии (выкупе) недвижимого имущества для общественных нужд</w:t>
      </w:r>
    </w:p>
    <w:p>
      <w:pPr>
        <w:sectPr>
          <w:footerReference w:type="default" r:id="rId2"/>
          <w:type w:val="nextPage"/>
          <w:pgSz w:w="11906" w:h="16838"/>
          <w:pgMar w:left="1701" w:right="850" w:gutter="0" w:header="0" w:top="568" w:footer="452" w:bottom="851"/>
          <w:pgNumType w:start="2" w:fmt="decimal"/>
          <w:formProt w:val="false"/>
          <w:textDirection w:val="lrTb"/>
          <w:docGrid w:type="default" w:linePitch="360" w:charSpace="0"/>
        </w:sect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right"/>
        <w:rPr/>
      </w:pPr>
      <w:r>
        <w:rPr>
          <w:rFonts w:cs="Times New Roman" w:ascii="Times New Roman" w:hAnsi="Times New Roman"/>
          <w:sz w:val="24"/>
          <w:szCs w:val="24"/>
        </w:rPr>
        <w:t>Приложение 1</w:t>
      </w:r>
    </w:p>
    <w:p>
      <w:pPr>
        <w:pStyle w:val="Style24"/>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426" w:leader="none"/>
        </w:tabs>
        <w:jc w:val="center"/>
        <w:rPr/>
      </w:pPr>
      <w:r>
        <w:rPr>
          <w:rFonts w:cs="Times New Roman" w:ascii="Times New Roman" w:hAnsi="Times New Roman"/>
          <w:b/>
          <w:color w:val="FF0000"/>
          <w:sz w:val="24"/>
          <w:szCs w:val="24"/>
        </w:rPr>
        <w:t>Данный документ будет заполнен, когда будет одобрено РГ проект Положения</w:t>
      </w:r>
    </w:p>
    <w:p>
      <w:pPr>
        <w:pStyle w:val="Style24"/>
        <w:tabs>
          <w:tab w:val="clear" w:pos="708"/>
          <w:tab w:val="left" w:pos="426"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хема порядка изъятия (выкупа) земельного участка и (или) иного объекта недвижимого имущества для общественных нужд</w:t>
      </w:r>
    </w:p>
    <w:p>
      <w:pPr>
        <w:pStyle w:val="Style24"/>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6159" w:type="dxa"/>
        <w:jc w:val="left"/>
        <w:tblInd w:w="-113" w:type="dxa"/>
        <w:tblLayout w:type="fixed"/>
        <w:tblCellMar>
          <w:top w:w="0" w:type="dxa"/>
          <w:left w:w="108" w:type="dxa"/>
          <w:bottom w:w="0" w:type="dxa"/>
          <w:right w:w="108" w:type="dxa"/>
        </w:tblCellMar>
      </w:tblPr>
      <w:tblGrid>
        <w:gridCol w:w="516"/>
        <w:gridCol w:w="3581"/>
        <w:gridCol w:w="3649"/>
        <w:gridCol w:w="1860"/>
        <w:gridCol w:w="1812"/>
        <w:gridCol w:w="2440"/>
        <w:gridCol w:w="2301"/>
      </w:tblGrid>
      <w:tr>
        <w:trPr/>
        <w:tc>
          <w:tcPr>
            <w:tcW w:w="5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5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оследовательность действий</w:t>
            </w:r>
          </w:p>
        </w:tc>
        <w:tc>
          <w:tcPr>
            <w:tcW w:w="36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Разрабатываемые/</w:t>
            </w:r>
          </w:p>
          <w:p>
            <w:pPr>
              <w:pStyle w:val="Style24"/>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едоставляемые документы</w:t>
            </w:r>
          </w:p>
        </w:tc>
        <w:tc>
          <w:tcPr>
            <w:tcW w:w="1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Срок исполнения, в рабочих днях</w:t>
            </w:r>
          </w:p>
        </w:tc>
        <w:tc>
          <w:tcPr>
            <w:tcW w:w="24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тоговый документ</w:t>
            </w:r>
          </w:p>
        </w:tc>
        <w:tc>
          <w:tcPr>
            <w:tcW w:w="2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right="814"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159"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right="814" w:hanging="0"/>
              <w:jc w:val="center"/>
              <w:rPr>
                <w:rFonts w:ascii="Times New Roman" w:hAnsi="Times New Roman" w:cs="Times New Roman"/>
                <w:sz w:val="24"/>
                <w:szCs w:val="24"/>
              </w:rPr>
            </w:pPr>
            <w:r>
              <w:rPr>
                <w:rFonts w:cs="Times New Roman" w:ascii="Times New Roman" w:hAnsi="Times New Roman"/>
                <w:sz w:val="24"/>
                <w:szCs w:val="24"/>
              </w:rPr>
              <w:t>Первый этап - Выявление лиц и недвижимого имущества, подлежащего изъятию для общественных нуж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5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ind w:right="481" w:hanging="0"/>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35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35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Второй этап - </w:t>
            </w:r>
          </w:p>
        </w:tc>
        <w:tc>
          <w:tcPr>
            <w:tcW w:w="36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1134" w:gutter="0" w:header="0" w:top="851" w:footer="454" w:bottom="1701"/>
          <w:pgNumType w:start="2" w:fmt="decimal"/>
          <w:formProt w:val="false"/>
          <w:textDirection w:val="lrTb"/>
          <w:docGrid w:type="default" w:linePitch="360" w:charSpace="0"/>
        </w:sect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568" w:footer="45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349" w:hanging="108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9z0">
    <w:name w:val="WW8Num29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rFonts w:ascii="Times New Roman" w:hAnsi="Times New Roman" w:eastAsia="Calibri"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выноски Знак"/>
    <w:qFormat/>
    <w:rPr>
      <w:rFonts w:ascii="Tahoma" w:hAnsi="Tahoma" w:eastAsia="Calibri" w:cs="Tahoma"/>
      <w:sz w:val="16"/>
      <w:szCs w:val="16"/>
    </w:rPr>
  </w:style>
  <w:style w:type="character" w:styleId="FontStyle14">
    <w:name w:val="Font Style14"/>
    <w:qFormat/>
    <w:rPr>
      <w:rFonts w:ascii="Times New Roman" w:hAnsi="Times New Roman" w:cs="Times New Roman"/>
      <w:spacing w:val="2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CharCharCharChar">
    <w:name w:val="Char Char Знак Знак Char Char"/>
    <w:basedOn w:val="Normal"/>
    <w:qFormat/>
    <w:pPr>
      <w:spacing w:lineRule="exact" w:line="240"/>
    </w:pPr>
    <w:rPr>
      <w:rFonts w:ascii="Times New Roman" w:hAnsi="Times New Roman" w:eastAsia="Times New Roman" w:cs="Arial"/>
      <w:sz w:val="20"/>
      <w:szCs w:val="20"/>
      <w:lang w:val="en-US"/>
    </w:rPr>
  </w:style>
  <w:style w:type="paragraph" w:styleId="Style41">
    <w:name w:val="Style4"/>
    <w:basedOn w:val="Normal"/>
    <w:qFormat/>
    <w:pPr>
      <w:widowControl w:val="false"/>
      <w:autoSpaceDE w:val="false"/>
      <w:spacing w:lineRule="exact" w:line="328"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835"/>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43:00Z</dcterms:created>
  <dc:creator>User</dc:creator>
  <dc:description/>
  <cp:keywords/>
  <dc:language>en-US</dc:language>
  <cp:lastModifiedBy>Венера Болтобаева</cp:lastModifiedBy>
  <cp:lastPrinted>2016-05-24T09:43:00Z</cp:lastPrinted>
  <dcterms:modified xsi:type="dcterms:W3CDTF">2020-01-31T04:07:00Z</dcterms:modified>
  <cp:revision>280</cp:revision>
  <dc:subject/>
  <dc:title/>
</cp:coreProperties>
</file>