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босн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Правительства Кыргызской Республики об утверждении Положения о порядке изъятия (выкупа) земельного участка и (или) иного объекта недвижимого имущества для общественных нужд</w:t>
      </w:r>
    </w:p>
    <w:p>
      <w:pPr>
        <w:pStyle w:val="Normal"/>
        <w:shd w:fill="FFFFFF" w:val="clear"/>
        <w:spacing w:lineRule="atLeast" w:line="345" w:before="0" w:after="0"/>
        <w:ind w:left="708" w:hanging="0"/>
        <w:jc w:val="right"/>
        <w:rPr>
          <w:rFonts w:ascii="Times New Roman" w:hAnsi="Times New Roman" w:eastAsia="Times New Roman" w:cs="Times New Roman"/>
          <w:color w:val="0A18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826"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eastAsia="Times New Roman" w:cs="Times New Roman"/>
          <w:color w:val="0A18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826"/>
          <w:sz w:val="24"/>
          <w:szCs w:val="24"/>
          <w:lang w:eastAsia="ru-RU"/>
        </w:rPr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и задачи проекта постановления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постановления Правительства Кыргызской Республики "Об утверждении Положения "</w:t>
      </w:r>
      <w:r>
        <w:rPr/>
        <w:t xml:space="preserve">О </w:t>
      </w:r>
      <w:r>
        <w:rPr>
          <w:rFonts w:cs="Times New Roman" w:ascii="Times New Roman" w:hAnsi="Times New Roman"/>
          <w:sz w:val="24"/>
          <w:szCs w:val="24"/>
        </w:rPr>
        <w:t>порядке изъятия (выкупа) земельного участка и (или) иного объекта недвижимого имущества для общественных нужд" (далее – Проект) разработан с целью определения порядка и процедур изъятия (выкупа) земельных участков и/или расположенных на них иных объектов недвижимого имущества (далее – недвижимого имущества) для общественных нужд и для реализации норм и требований пункта 11 статьи Земельного Кодекса Кыргызской Республики " от 2 июня 1999 года N 45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роекта Постановления определены следующие задач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рядок и процедуры изъятия (выкупа) земельных участков и/или расположенных на них иных объектов недвижимого имущества (жилые и не жилые помещения, сооружения, многолетние плодовые насаждения и др.) для общественных нужд на добровольной и принудительной основе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механизм по соблюдению баланса общественных интересов и интересов граждан и юридических лиц и взаимодействия между всеми участниками, вовлеченными в процесс изъятия (уполномоченными государственными органами, местными государственными администрациями, органами местного самоуправления и правообладателями недвижимого имущества, которое подлежит для изъятия для общественных нужд)  с целью их разграничения и повышения ответственности в части соблюдения норм и процедур, предусматривающих порядок изъятия недвижимого имущества для общественных нужд и выполнения договорных обязательств по изъятию недвижимого имущества для общественных нужд. 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ательная часть</w:t>
      </w:r>
    </w:p>
    <w:p>
      <w:pPr>
        <w:pStyle w:val="Style1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ъятие недвижимого имущества для общественных нужд – это полномочия государственных органов и/или органов местного самоуправления приобретать право собственности на частные земельные участки с согласия или без согласия их собственников или пользователей с целью удовлетворения потребностей обществ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полномочия – являются исключительной мерой и необходимы для целей социально-экономического развития, обеспечения национальной безопасности, охраны окружающей среды и объектов историко-культурного наследия, размещения и обслуживания объектов социальной, производственной, транспортной, энергетической, инженерной и архитектурно-строительной документацией, разработкой месторождений полезных ископаемых, реализацией международных договоров Кыргызской Республики, а также с размещением объектов государственного или муниципального значения при отсутствии других вариантов возможного размещения этих объектов и только по тем основаниям, которые определены в земельном и жилищном законодательстве Кыргызской Республики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ущей ситуации в части регулирования порядка изъятия недвижимого имущества для общественных нужд на основе результатов проведенного исследования в сфере изъятия жилья для общественных нужд в Кыргызской Республике выявил необходимость разработки нормативного правового акта – Положения, поскольку в действующем законодательстве определены основополагающие принципы и условия изъятия для общественных нужд, но отсутствует единый нормативный правовой акт, который регулировал всю систему и весь процесс изъятия недвижимого имущества для общественных нужд и роль каждого участника в этой системе (в этом процессе), то есть отсутствует механизм, регулирующий порядок осуществления деятельности уполномоченных органов по изъятию (выкупа) для общественных нуж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зданы условия по необеспечению единого правового регулирования и единой практики право применения по вопросам изъятия недвижимого имущества для общественных нужд, вследствие чего затрудняются эти вопросы: граждане, юридические лица, государственные органы, органы местного самоуправления, суды, органы прокуратуры, организации гражданского общества и Омбудсмен Кыргызской Республ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м проектом Постановления предлагается утвердить Положение о порядке изъятия (выкупа) земельного участка и (или) иного объекта недвижимого имущества для общественных нужд и Типовой договор изъятия (выкупа) недвижимого имущества для общественных нужд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проект Положения о порядке изъятия (выкупа) земельного участка и (или) иного объекта недвижимого имущества для общественных нужд включает следующе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ьно описывает комплексно весь порядок, все процедуры и действия, а также этапы деятельности по изъятию (выкупу) недвижимого имущества для общественных нужд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механизм взаимодействия всех участников процесса, вовлеченных в процесс изъятия (выкупа) недвижимого имущества для общественных нужд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процедуру участия потенциальных лиц, у которого планируется изъятие недвижимого имущества для общественных нужд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требования для уполномоченных органов по изъятию недвижимого имущества для общественных нужд о необходимости по подготовке и составлению проектов и смет по изъятию (выкупу) земельных участков и сносу строений, находящихся земельном участке строений и иные градостроительные проекты, обосновывающие необходимость и технико-экономические расчеты изъятия (выкупа) земельного участка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требования для уполномоченных органов по изъятию недвижимого имущества для общественных нужд по проведению общественных слушаний, проведения консультации, переговоров и согласительных процедур с лицами, у которых будут изыматься недвижимое имущество для общественных нужд с целью учета возможных альтернативных вариантов по соблюдению общественных интересов и предоставления возможности выработать стратегию минимизации ущерба для источника средств существования всех потенциально затрагиваемых лиц, у которых могут быть изъято недвижимое имущество для общественных нужд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ет процесс изъятия недвижимого имущества для общественных нуж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обровольной и принудительной основе с определением видов деятельности и сроков;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оцедуру изъятия недвижимого имущества, с целью обеспечения прозрачности всех процессов для предотвращения коррупции, предоставления и использования объективно полученной информации, обеспечения справедливой оценки и компенсации изымаемого имущества путем заключения договора о возмездном изъятии недвижимого имущества для общественных нужд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ы возможных социальных, экономических, правовых, правозащитных, гендерных, экологических, коррупционных последствий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данного проекта Постановления позитивно повлияет на: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государственной политики и создание правового регулирования по внедрению единых процедур (стандартов) по изъятию недвижимые имущества (жилья и земельного участка) для общественных нужд, направленных на учет интересов граждан и соблюдение их прав, уважение к праву частной собственности на недвижимое имущество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прозрачности и на уровень взаимодействия и ответственности всех участников, вовлеченных в процесс изъятия жилья и земельных участков для общественных нужд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озможностей для реального определения и возмещения /покрытия выкупной цены/компенсации стоимости земельного участка без жилья или с жильем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единой практики право применения по изъятию земельного участка без жилья или с жильем для общественных нужд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сновы для осуществления парламентского и общественного контроля за процессом и за соблюдением норм по изъятию жилья и земельного участка для нужд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доступа к объективной информации по вопросам изъятия недвижимого имущества для общественных нужд, что позволит создать условия для социально-экономического развития страны и регионов, повысить условия проживания населения республики, особенно в сельской местности, обеспечение социального равенства и недопущение дискриминации прав и понижение уровня жизни потенциально затрагиваемых лиц, у которых будет изыматься недвижимое имущество для общественных нужд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овлечет негативных социальных правовых, правозащитных, гендерных, экологических, коррупционных послед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нформация о результатах общественного обсуждения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2 Закона КР "О нормативных правовых актах Кыргызской Республики" данный проект постановления Правительства Кыргызской Республики направлен для размещения на официальном сайте Правительства Кыргызской Республ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Анализ соответствия проекта Постановления законодательству Кыргызской Республики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й проект Постановления не противоречит Конституции КР, нормам действующего законодательства КР, а также вступившим в установленном порядке в силу международным договорам, участницей которых является Кыргызская Республ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 необходимости финансирования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астоящего проекта Постановления не повлечет прямых дополнительных финансовых затрат из государственного бюдж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б анализе регулятивного воздействия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Постановления не требует проведения анализа регулятивного воздействия, поскольку не направлен на регулирование предпринимательской деятельности, и устанавливает только порядок и процедуры изъятия недвижимого имущества для общественных нуж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lang w:val="en-US" w:bidi="en-US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0:00Z</dcterms:created>
  <dc:creator>User</dc:creator>
  <dc:description/>
  <cp:keywords/>
  <dc:language>en-US</dc:language>
  <cp:lastModifiedBy>Венера Болтобаева</cp:lastModifiedBy>
  <cp:lastPrinted>2020-01-31T10:47:00Z</cp:lastPrinted>
  <dcterms:modified xsi:type="dcterms:W3CDTF">2020-01-31T06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